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367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września 2013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nieodpłatne nabycie nieruchomości gruntowych położonych w miejscowości Długołęka - Świerkla do gminnego zasobu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a ustawy z dnia 8 marca 1990 r. o samorządzie gminnym (tekst jednolity: Dz. U 2013 poz. 594.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nieodpłatne nabycie do gminnego zasobu nieruchomości, na podstawie umowy darowizny, w stanie wolnym od obciążeń, na rzecz Gminy Podegrodzie, nieruchomości oznaczonej jako działka ewidencyjna nr 403/11, o powierzchni 0,08 ha, dla której Sąd Rejonowy w Nowym Sączu prowadzi księgę wieczystą nr NS1S/00134394/9, nieruchomości oznaczonej jako działka ewidencyjna nr 403/12, o powierzchni 0,0495 ha, dla której Sąd Rejonowy w Nowym Sączu prowadzi księgę wieczystą nr NS1S/00025222/6 oraz nieruchomości oznaczonej jako działka ewidencyjna nr 404/1 o powierzchni 0,0325 ha, dla której Sąd Rejonowy w Nowym Sączu prowadzi księgę wieczystą nr NS1S/00020040/1, wszystkie położone w miejscowości Długołęka - Świerkl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opisane w § 1 zostaną przeznaczone na cele związane z urządzeniem drogi gminnej, położonej w miejscowości Długołęka - Świerkl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5:53Z</dcterms:created>
  <dc:creator>Gmina Podegrodzie</dc:creator>
  <dc:description/>
  <dc:language>en-US</dc:language>
  <cp:lastModifiedBy/>
  <cp:lastPrinted>2013-10-02T13:32:00Z</cp:lastPrinted>
  <cp:revision>0</cp:revision>
  <dc:subject/>
  <dc:title/>
</cp:coreProperties>
</file>