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VI/378/201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PODEGRODZIE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5.11.2013 roku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8"/>
          <w:szCs w:val="28"/>
        </w:rPr>
        <w:t xml:space="preserve">Zadeklarowania woli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wykonania przydomowych oczyszczalni ścieków w miejscowościach Gminy Podegrodzie, w których stwierdzono celowość takich inwesty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Na podstawie art. 18 ust. 1 ustawy z dnia 8 marca 1990 r. o samorządzie gminnym (tekst jednolity: Dz. U. z 2013 r., poz. 594 z późn. zm.) Rada Gminy Podegrodz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 się wolę wykonania przydomowych oczyszczalni ścieków i stwierdza się celowość takich inwestycji w miejscowościach – Brzezna, Chochorowice, Długołęka – Świerkla, Gostwica, Juraszowa, Mokra Wieś, Naszacowice, Olszana, Olszanka, Podegrodzie - z uwagi na brak ekonomicznych podstaw do budowy na tym terenie kanaliz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lokalizacja przydomowych oczyszczalni ścieków wraz z adresami nieruchomości stanowi załącznik nr 1 do niniejszej uchwał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1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XXVI/378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PODEGRODZIE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5.11.2013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51"/>
        <w:gridCol w:w="1569"/>
      </w:tblGrid>
      <w:tr>
        <w:trPr>
          <w:trHeight w:val="1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ewidencyjny działki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zezna 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/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choriwce 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3/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chorowice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chorowice 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chorowice 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3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łęka - Świerk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łęka - Świerkla 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stwica 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2/2 i 932/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stwica 2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33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stwica 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2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4/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4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/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raszowa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6/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kra Wieś 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4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zacowice 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3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zacowice 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1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9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9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8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/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1/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a 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9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ka 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ka 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ka 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2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ka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6/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szanka 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/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egrodzie 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5/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egrodzie 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0/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egrodzie 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egrodzie 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6/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egrodzie 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/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1:00Z</dcterms:created>
  <dc:creator>MBOCHENEK</dc:creator>
  <dc:description/>
  <dc:language>en-US</dc:language>
  <cp:lastModifiedBy>Gregorius</cp:lastModifiedBy>
  <cp:lastPrinted>2013-10-08T07:48:00Z</cp:lastPrinted>
  <dcterms:modified xsi:type="dcterms:W3CDTF">2013-11-08T12:03:00Z</dcterms:modified>
  <cp:revision>54</cp:revision>
  <dc:subject/>
  <dc:title>UCHWAŁA NR ……………………</dc:title>
</cp:coreProperties>
</file>