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XVI/373/2013</w:t>
        <w:br/>
        <w:t>Rady Gminy Podegrodzie</w:t>
        <w:br/>
        <w:t>z dnia 5 listopada 2013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sprawie: zmiany Uchwały Nr XXVII/263/2012 Rady Gminy Podegrodzie z dnia 21 grudnia </w:t>
        <w:br/>
        <w:t xml:space="preserve">                     2012r. w sprawie  przyjęcia Gminnego Programu Profilaktyki i Rozwiązywania </w:t>
        <w:br/>
        <w:t xml:space="preserve">                     Problemów Alkoholowych na rok 2013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odstawie art. 18 ust. 2 pkt. 15 ustawy z dnia 8 marca 1990 r. o samorządzie gminnym (tekst jednolity Dz. U. z 2013 r. poz. 594 z późn. zm.) oraz art.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. 2 ustawy z dnia 26 października 1982 r. o wychowaniu w trzeźwości i przeciwdziałaniu alkoholizmowi (tekst jednolity Dz. U. z 2012 r. poz. 1356, z późn. zm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Podegrodzie uchwala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liminarz wydatków na realizację Gminnego Programu Profilaktyki i Rozwiązywania Problemów Alkoholowych na rok 2013, stanowiący Załącznik nr 1 do Gminnego Programu Profilaktyki i Rozwiązywania Problemów Alkoholowych, stanowiącego Załącznik nr 1 do uchwały Nr XXVII/263/2012 Rady Gminy Podegrodzie z dnia 21 grudnia 2012 roku w sprawie przyjęcia Gminnego Programu Profilaktyki i Rozwiązywania Problemów Alkoholowych na rok 2013 otrzymuje nowe brzmienie określone w Załączniku nr 1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zleca się Wójtowi Gminy Podegrodz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 i ma zastosowanie do roku budżetowego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1 – Preliminarz wydatków na realizację Gminnego Programu Profilaktyki </w:t>
        <w:br/>
        <w:t>i Rozwiązywania Problemów Alkoholow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34:00Z</dcterms:created>
  <dc:creator>.</dc:creator>
  <dc:description/>
  <dc:language>en-US</dc:language>
  <cp:lastModifiedBy>.</cp:lastModifiedBy>
  <cp:lastPrinted>2013-11-08T08:02:00Z</cp:lastPrinted>
  <dcterms:modified xsi:type="dcterms:W3CDTF">2013-11-08T07:02:00Z</dcterms:modified>
  <cp:revision>3</cp:revision>
  <dc:subject/>
  <dc:title/>
</cp:coreProperties>
</file>