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Załącznik nr 1 do Uchwały nr XXXVIII/405/2013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ady Gminy  Podegrodzie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dnia  27 grudnia 2013 roku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gulamin określający tryb, sposób powoływania i odwoływania członków zespołu interdyscyplinarnego działającego na rzecz przeciwdziałania przemocy w rodzinie oraz szczegółowe warunki jego funkcjonowan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Niniejszy Regulamin ustala tryb i sposób powoływania i odwoływania członków Zespołu Interdyscyplinarnego, zwanego dalej Zespołem oraz szczegółowe warunki jego funkcjonowa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W skład Zespołu Interdyscyplinarnego wchodzą przedstawiciele podmiotów działających </w:t>
        <w:br/>
        <w:t xml:space="preserve">na terenie Gminy Podegrodzie na rzecz przeciwdziałania przemocy w rodzinie oraz specjaliści </w:t>
        <w:br/>
        <w:t xml:space="preserve">w dziedzinie przeciwdziałania przemocy w rodzinie, o których mowa w art. 9a ust.3, 4 </w:t>
        <w:br/>
        <w:t>i 5 ustawy o przeciwdziałaniu przemocy w rodzi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Osoby wchodzące w skład Zespołu Interdyscyplinarnego współpracują ze sobą w sposób skoordynowany, zapewniający skuteczne reagowanie na proble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Obsługę organizacyjno – techniczną Zespołu Interdyscyplinarnego zapewnia Gminny Ośrodek Pomocy Społecznej w Podegrodziu.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lineRule="auto" w:line="240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spacing w:lineRule="auto" w:line="240" w:before="0" w:after="0"/>
        <w:jc w:val="center"/>
        <w:rPr>
          <w:b/>
          <w:b/>
        </w:rPr>
      </w:pPr>
      <w:r>
        <w:rPr>
          <w:b/>
        </w:rPr>
        <w:t>Powoływanie i odwoływanie członków Zespołu Interdyscyplinarneg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espół Interdyscyplinarny powołuje Wójt Gminy Podegrodzie na 3 letni okres kadenc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dwołanie członków Zespołu w trakcie trwania kadencji odbywa się w drodze zarządzenia Wójta Gminy Podegrodzie w następujących przypadkach: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jc w:val="both"/>
        <w:rPr/>
      </w:pPr>
      <w:r>
        <w:rPr/>
        <w:t>śmierci członka Zespołu,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jc w:val="both"/>
        <w:rPr/>
      </w:pPr>
      <w:r>
        <w:rPr/>
        <w:t>złożenia pisemnej rezygnacji przez członka Zespołu lub podmiot, którego jest on przedstawicielem,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jc w:val="both"/>
        <w:rPr/>
      </w:pPr>
      <w:r>
        <w:rPr/>
        <w:t xml:space="preserve">niewykonywania obowiązków lub wykonywania ich w sposób sprzeczny </w:t>
        <w:br/>
        <w:t>z ustawą,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jc w:val="both"/>
        <w:rPr/>
      </w:pPr>
      <w:r>
        <w:rPr/>
        <w:t>naruszenia zasady zaufania poufności i danych uzyskanych przy realizacji zada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W skład Zespołu wchodzą przedstawiciele:</w:t>
      </w:r>
    </w:p>
    <w:p>
      <w:pPr>
        <w:pStyle w:val="Akapitzlist"/>
        <w:spacing w:lineRule="auto" w:line="240" w:before="0" w:after="0"/>
        <w:jc w:val="both"/>
        <w:rPr/>
      </w:pPr>
      <w:r>
        <w:rPr/>
        <w:t>- jednostki organizacyjnej pomocy społecznej,</w:t>
      </w:r>
    </w:p>
    <w:p>
      <w:pPr>
        <w:pStyle w:val="Akapitzlist"/>
        <w:spacing w:lineRule="auto" w:line="240" w:before="0" w:after="0"/>
        <w:jc w:val="both"/>
        <w:rPr/>
      </w:pPr>
      <w:r>
        <w:rPr/>
        <w:t>- gminnej komisji rozwiązywania problemów alkoholowych,</w:t>
      </w:r>
    </w:p>
    <w:p>
      <w:pPr>
        <w:pStyle w:val="Akapitzlist"/>
        <w:spacing w:lineRule="auto" w:line="240" w:before="0" w:after="0"/>
        <w:jc w:val="both"/>
        <w:rPr/>
      </w:pPr>
      <w:r>
        <w:rPr/>
        <w:t>- policji,</w:t>
      </w:r>
    </w:p>
    <w:p>
      <w:pPr>
        <w:pStyle w:val="Akapitzlist"/>
        <w:spacing w:lineRule="auto" w:line="240" w:before="0" w:after="0"/>
        <w:jc w:val="both"/>
        <w:rPr/>
      </w:pPr>
      <w:r>
        <w:rPr/>
        <w:t>- oświaty,</w:t>
      </w:r>
    </w:p>
    <w:p>
      <w:pPr>
        <w:pStyle w:val="Akapitzlist"/>
        <w:spacing w:lineRule="auto" w:line="240" w:before="0" w:after="0"/>
        <w:jc w:val="both"/>
        <w:rPr/>
      </w:pPr>
      <w:r>
        <w:rPr/>
        <w:t>- ochrony zdrowia,</w:t>
      </w:r>
    </w:p>
    <w:p>
      <w:pPr>
        <w:pStyle w:val="Akapitzlist"/>
        <w:spacing w:lineRule="auto" w:line="240" w:before="0" w:after="0"/>
        <w:jc w:val="both"/>
        <w:rPr/>
      </w:pPr>
      <w:r>
        <w:rPr/>
        <w:t>- organizacji pozarządowej,</w:t>
      </w:r>
    </w:p>
    <w:p>
      <w:pPr>
        <w:pStyle w:val="Akapitzlist"/>
        <w:spacing w:lineRule="auto" w:line="240" w:before="0" w:after="0"/>
        <w:jc w:val="both"/>
        <w:rPr/>
      </w:pPr>
      <w:r>
        <w:rPr/>
        <w:t>- kuratorzy sądow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zewodniczący Zespołu jest wybierany na pierwszym posiedzeniu zespołu wśród jego członków w głosowaniu jawnym, zwykłą większością głosów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jc w:val="both"/>
        <w:rPr/>
      </w:pPr>
      <w:r>
        <w:rPr/>
        <w:t>Przewodniczący może zostać odwołany na podstawie: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jc w:val="both"/>
        <w:rPr/>
      </w:pPr>
      <w:r>
        <w:rPr/>
        <w:t>pisemnej rezygnacji Przewodniczącego,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jc w:val="both"/>
        <w:rPr/>
      </w:pPr>
      <w:r>
        <w:rPr/>
        <w:t>uzasadnionego pisemnego wniosku Wójta Gminy Podegrodzie,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jc w:val="both"/>
        <w:rPr/>
      </w:pPr>
      <w:r>
        <w:rPr/>
        <w:t>uzasadnionego pisemnego wniosku członka Zespołu.</w:t>
      </w:r>
    </w:p>
    <w:p>
      <w:pPr>
        <w:pStyle w:val="Akapitzlist"/>
        <w:numPr>
          <w:ilvl w:val="1"/>
          <w:numId w:val="7"/>
        </w:numPr>
        <w:spacing w:lineRule="auto" w:line="240" w:before="0" w:after="0"/>
        <w:jc w:val="both"/>
        <w:rPr/>
      </w:pPr>
      <w:r>
        <w:rPr/>
        <w:t xml:space="preserve">Odwołanie Przewodniczącego następuje w wyniku głosowania jawnego zwykłą większością głosów i skutkuje koniecznością powołania nowego Przewodniczącego. 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lineRule="auto" w:line="24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spacing w:lineRule="auto" w:line="240" w:before="0" w:after="0"/>
        <w:jc w:val="center"/>
        <w:rPr>
          <w:b/>
          <w:b/>
        </w:rPr>
      </w:pPr>
      <w:r>
        <w:rPr>
          <w:b/>
        </w:rPr>
        <w:t>Szczegółowe warunki funkcjonowania Zespołu Interdyscyplinarnego</w:t>
      </w:r>
    </w:p>
    <w:p>
      <w:pPr>
        <w:pStyle w:val="Akapitzlist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rPr>
          <w:b/>
          <w:b/>
        </w:rPr>
      </w:pPr>
      <w:r>
        <w:rPr>
          <w:b/>
        </w:rPr>
        <w:tab/>
        <w:t>I.  Ogólne zasady działania Zespołu</w:t>
      </w:r>
    </w:p>
    <w:p>
      <w:pPr>
        <w:pStyle w:val="Akapitzlist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Zespół interdyscyplinarny działa na podstawie porozumień zawartych pomiędzy Wójtem Gminy Podegrodzie, a podmiotami wchodzącymi w skład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Zespół Interdyscyplinarny realizuje działania określone w Gminnym Programie Przeciwdziałania Przemocy w Rodzinie oraz Ochrony Ofiar Przemocy w Rodzinie </w:t>
        <w:br/>
        <w:t>w Gminie Podegrodz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Kadencja Zespołu trwa 3 lat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osiedzenia Zespołu zwołuje Przewodniczący i odbywają się w zależności od potrzeb, jednak nie rzadziej niż raz na trzy miesiąc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Z posiedzenia Zespołu sporządza się protokół zawierający: tematykę omawianych spraw ogólnych, przypadki indywidualne, opis działań do podjęcia oraz załącza się listę obecności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Zespół może tworzyć grupy robocze w celu rozwiązywania problemów związanych </w:t>
        <w:br/>
        <w:t>z wystąpieniem przemocy w rodzinie w indywidualnych przypadkach ( art. 9a pkt. 10-12 i 14 ustawy o przeciwdziałaniu przemocy w rodzinie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Członkowie Zespołu mogą upoważnić Przewodniczącego do powoływania grup roboczych</w:t>
      </w:r>
      <w:r>
        <w:rPr>
          <w:i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Członkowie Zespołu oraz grup roboczych wykonują swoje zadania w ramach obowiązków służbowych lub zawodowych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Miejscem spotkań Zespołu Interdyscyplinarnego jest siedziba Ośrodka Pomocy Społecznej w Podegrodziu, bądź siedziba wskazana przez Przewodniczącego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Uczestnictwo w spotkaniach Zespołu jest obowiązkowe. 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 xml:space="preserve">II. </w:t>
      </w:r>
      <w:r>
        <w:rPr>
          <w:b/>
        </w:rPr>
        <w:t>Organizacja pracy Zespołu</w:t>
      </w:r>
      <w:r>
        <w:rPr/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Koordynatorem pracy Zespołu jest jego Przewodnicząc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Przewodniczący powołuje spośród członków Zespołu zastępcę Przewodniczącego na czas swojej nieobecnośc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Przewodniczący Zespołu Interdyscyplinarnego po otrzymaniu wniosku lub formularza Niebieska Karta – A niezwłocznie, jednak nie później niż 3 dni po ich otrzymaniu przekazuje go członkom Zespołu lub grupy roboczej.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Przewodniczący Zespołu kontaktuje się z członkami Zespołu telefonicznie, bądź </w:t>
        <w:br/>
        <w:t xml:space="preserve">za pośrednictwem korespondencji </w:t>
      </w:r>
      <w:r>
        <w:rPr>
          <w:color w:val="000000"/>
        </w:rPr>
        <w:t>e-mail</w:t>
      </w:r>
      <w:r>
        <w:rPr/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Zespół podejmuje decyzje zwykłą większością głosów członków obecnych na posiedzeniu, w drodze jawnego głosowan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Wszystkich członków zespołu obowiązuje zasada poufności informacji, przetwarzanych w ramach jego pracy na podstawie art. 9c ustawy o przeciwdziałaniu przemocy </w:t>
        <w:br/>
        <w:t>w rodzi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Przewodniczący może zapraszać do udziału w pracach Zespołu osoby spoza jego składu, bez prawa do głosowan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Zakończenie pracy Zespołu lub grupy roboczej w indywidualnym przypadku następuje zgodnie z </w:t>
      </w:r>
      <w:r>
        <w:rPr>
          <w:rFonts w:cs="Times New Roman" w:ascii="Times New Roman" w:hAnsi="Times New Roman"/>
        </w:rPr>
        <w:t>§</w:t>
      </w:r>
      <w:r>
        <w:rPr/>
        <w:t xml:space="preserve"> 18 Rozporządzenia Rady Ministrów w sprawie procedury ,,Niebieskie karty”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Z posiedzenia Zespołu sporządza się protokół, do którego dołącza się listę obecności.</w:t>
      </w:r>
    </w:p>
    <w:p>
      <w:pPr>
        <w:pStyle w:val="Akapitzlist"/>
        <w:spacing w:lineRule="auto" w:line="240" w:before="0" w:after="0"/>
        <w:ind w:left="900" w:right="0"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 xml:space="preserve">III. </w:t>
      </w:r>
      <w:r>
        <w:rPr>
          <w:b/>
        </w:rPr>
        <w:t>Dokumentacja pracy Zespołu.</w:t>
      </w:r>
    </w:p>
    <w:p>
      <w:pPr>
        <w:pStyle w:val="Akapitzlist"/>
        <w:spacing w:lineRule="auto" w:line="240" w:before="0" w:after="0"/>
        <w:ind w:left="2124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espół ewidencjon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lość spraw skierowanych do Zespoł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iczbę posiedzeń Zespoł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iczbę powstałych grup robocz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liczbę posiedzeń grup roboczych.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900" w:right="0" w:hanging="0"/>
        <w:jc w:val="both"/>
        <w:rPr/>
      </w:pPr>
      <w:r>
        <w:rPr/>
        <w:t>2.    Dokumentacja dotycząca prac Zespołu obejmuj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nioski o zwołanie Zespołu i Niebieskie Kart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isemne oświadczenia członków Zespołu i grup roboczych, o których mowa w art. 9c ust. 3 ustawy o przeciwdziałaniu przemocy w rodzini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kumentację dotyczącą pracy Zespołu w zgłoszonych przypadka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tokoły z posiedzeń Zespołu i grup roboczych oraz listy obecności.</w:t>
      </w:r>
    </w:p>
    <w:p>
      <w:pPr>
        <w:pStyle w:val="Akapitzlist"/>
        <w:spacing w:lineRule="auto" w:line="240" w:before="0" w:after="0"/>
        <w:ind w:left="765" w:right="0"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900" w:right="0" w:hanging="0"/>
        <w:jc w:val="both"/>
        <w:rPr/>
      </w:pPr>
      <w:r>
        <w:rPr/>
        <w:t>3. Dokumentacja jest przechowywana w warunkach umożliwiających zachowanie poufności danych.</w:t>
      </w:r>
    </w:p>
    <w:p>
      <w:pPr>
        <w:pStyle w:val="Akapitzlist"/>
        <w:spacing w:lineRule="auto" w:line="240" w:before="0" w:after="0"/>
        <w:ind w:left="900" w:right="0"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900" w:right="0" w:hanging="0"/>
        <w:jc w:val="both"/>
        <w:rPr/>
      </w:pPr>
      <w:r>
        <w:rPr/>
        <w:t xml:space="preserve">4.   Każdy członek Zespołu ma prawo przeglądania dokumentacji niezbędnej mu do pracy w                Zespole, w warunkach zapewniających zachowanie poufności danych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8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Calibri"/>
    </w:rPr>
  </w:style>
  <w:style w:type="character" w:styleId="ZnakZnak1">
    <w:name w:val=" Znak Znak1"/>
    <w:qFormat/>
    <w:rPr>
      <w:rFonts w:ascii="Calibri" w:hAnsi="Calibri" w:eastAsia="Calibri" w:cs="Calibri"/>
      <w:b/>
      <w:bCs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7:00Z</dcterms:created>
  <dc:creator>Pomost</dc:creator>
  <dc:description/>
  <dc:language>en-US</dc:language>
  <cp:lastModifiedBy>Pomost</cp:lastModifiedBy>
  <cp:lastPrinted>2013-12-31T09:34:00Z</cp:lastPrinted>
  <dcterms:modified xsi:type="dcterms:W3CDTF">2013-12-31T08:40:00Z</dcterms:modified>
  <cp:revision>4</cp:revision>
  <dc:subject/>
  <dc:title>                                      </dc:title>
</cp:coreProperties>
</file>