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y Finansowej Gminy Podegrodzie </w:t>
      </w:r>
    </w:p>
    <w:p>
      <w:pPr>
        <w:pStyle w:val="Tresc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sc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276" w:before="0" w:after="0"/>
        <w:ind w:left="0" w:right="0"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eloletnia Prognoza Finansowa Gminy Podegrodzie została </w:t>
      </w:r>
      <w:r>
        <w:rPr>
          <w:rFonts w:cs="Arial" w:ascii="Arial" w:hAnsi="Arial"/>
          <w:bCs/>
          <w:sz w:val="20"/>
          <w:szCs w:val="20"/>
        </w:rPr>
        <w:t>opracowana w oparciu o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right="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ustawę z dnia 8 marca 1990 r. o samorządzie gminnym (</w:t>
      </w:r>
      <w:r>
        <w:rPr>
          <w:rFonts w:cs="Arial" w:ascii="Arial" w:hAnsi="Arial"/>
          <w:sz w:val="20"/>
          <w:szCs w:val="20"/>
        </w:rPr>
        <w:t>tekst jednolity: Dz. U. z 2013 r. poz. 594, z późn. zm.</w:t>
      </w:r>
      <w:r>
        <w:rPr>
          <w:rFonts w:cs="Arial" w:ascii="Arial" w:hAnsi="Arial"/>
          <w:bCs/>
          <w:sz w:val="20"/>
          <w:szCs w:val="20"/>
        </w:rPr>
        <w:t>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wę z dnia 27 sierpnia 2009 r. o finansach publicznych (tekst jednolity: Dz. U. z 2013 r. poz. 885, z późn. zm.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Finansów z dnia 10 stycznia 2013 r. w sprawie wieloletniej prognozy finansowej  jednostki samorządu terytorialnego (Dz. U. z 2013 r. poz. 86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right="0" w:hanging="360"/>
        <w:jc w:val="both"/>
        <w:rPr/>
      </w:pPr>
      <w:r>
        <w:rPr>
          <w:rFonts w:cs="Arial" w:ascii="Arial" w:hAnsi="Arial"/>
          <w:sz w:val="20"/>
          <w:szCs w:val="20"/>
        </w:rPr>
        <w:t>ustawę z dnia 13 listopada 2003 r. o dochodach jednostek samorządu terytorialnego (</w:t>
      </w:r>
      <w:r>
        <w:rPr>
          <w:rFonts w:cs="Arial" w:ascii="Arial" w:hAnsi="Arial"/>
          <w:bCs/>
          <w:sz w:val="20"/>
          <w:szCs w:val="20"/>
        </w:rPr>
        <w:t xml:space="preserve">tekst jednolity: </w:t>
      </w:r>
      <w:r>
        <w:rPr>
          <w:rFonts w:cs="Arial" w:ascii="Arial" w:hAnsi="Arial"/>
          <w:sz w:val="20"/>
          <w:szCs w:val="20"/>
        </w:rPr>
        <w:t>Dz. U. z 2010 r. Nr 80, poz. 526, z późn. zm.)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żetu Gminy Podegrodzie na rok 2014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mowy zawarte przez gminę (jednostki organizacyjne Gminy) lub konieczne do zawarci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nowane przedsięwzięcia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planistyczne opracowane do budżetu przez gminne jednostki organizacyjne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 xml:space="preserve">ieloletnia Prognoza Finansowa Gminy Podegrodzie obejmuje lata 2014 – 2030. Kształtowanie się poszczególnych kategorii budżetowych przedstawia dalsza część opracowania. </w:t>
      </w:r>
    </w:p>
    <w:p>
      <w:pPr>
        <w:pStyle w:val="Normal"/>
        <w:spacing w:lineRule="auto" w:line="276"/>
        <w:ind w:left="0" w:righ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sc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 budżetu Gminy Podegrodzie w latach 2014 – 2030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ochody budżetu gminy na rok 2014 zostały zaplanowane w wysokości </w:t>
      </w:r>
      <w:r>
        <w:rPr>
          <w:rFonts w:cs="Arial" w:ascii="Arial" w:hAnsi="Arial"/>
          <w:bCs/>
          <w:sz w:val="20"/>
          <w:szCs w:val="20"/>
        </w:rPr>
        <w:t>44 355 629,1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ł. Począwszy od 2016 r. przyjęty został sukcesywny, stały 0,5% wzrost zarówno dochodów jak i wydatków bieżących w stosunku do dochodów, wydatków roku poprzedniego. Dochody i wydatki majątkowe również ulegają zwiększeniu o wskazany wyżej procent wzrostu lecz następuje to począwszy od roku 2017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zyjęty wskaźnik wzrostu dochodów został ustalony na poziomie niższym niż planowany średnioroczny wskaźnik wzrostu cen towarów i usług konsumpcyjnych na rok 2014 przyjęty przez rząd do opracowywania projektu ustawy budżetowej na rok 2014 (102,4%). Takie podejście pozwala na </w:t>
      </w:r>
      <w:r>
        <w:rPr>
          <w:rFonts w:cs="Arial" w:ascii="Arial" w:hAnsi="Arial"/>
          <w:bCs/>
          <w:iCs/>
          <w:sz w:val="20"/>
          <w:szCs w:val="20"/>
        </w:rPr>
        <w:t>ostrożne oszacowanie dochodów budżetowych Gminy w poszczególnych latach, co skutkować będzie dużym prawdopodobieństwem ich realizacji, p</w:t>
      </w:r>
      <w:r>
        <w:rPr>
          <w:rFonts w:cs="Arial" w:ascii="Arial" w:hAnsi="Arial"/>
          <w:sz w:val="20"/>
          <w:szCs w:val="20"/>
        </w:rPr>
        <w:t>rzy założeniu, że w poszczególnych latach nie wystąpią nieprzewidziane okoliczności. Realistyczne zaplanowanie dochodów gwarantuje finansowanie wydatków oraz pokrycie rozchodów z tytułu długu zaciąganego na przedsięwzięcia służące rozwojowi Gminy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ysokość udziału jednostek samorządu terytorialnego we wpływach z podatku dochodowego od osób fizycznych w 2014 r. ma wynieść 37,53%. </w:t>
      </w:r>
      <w:r>
        <w:rPr>
          <w:rFonts w:eastAsia="BookmanOldStyle;MS Mincho" w:cs="Arial" w:ascii="Arial" w:hAnsi="Arial"/>
          <w:sz w:val="20"/>
          <w:szCs w:val="20"/>
        </w:rPr>
        <w:t>Wielkość dochodów jednostki z tytułu udziału we wpływach z podatku PIT planowana na dany rok jest uzależniona w dużej mierze od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right="0" w:hanging="360"/>
        <w:jc w:val="both"/>
        <w:rPr>
          <w:rFonts w:ascii="Arial" w:hAnsi="Arial" w:eastAsia="BookmanOldStyle;MS Mincho" w:cs="Arial"/>
          <w:sz w:val="20"/>
          <w:szCs w:val="20"/>
        </w:rPr>
      </w:pPr>
      <w:r>
        <w:rPr>
          <w:rFonts w:eastAsia="BookmanOldStyle;MS Mincho" w:cs="Arial" w:ascii="Arial" w:hAnsi="Arial"/>
          <w:sz w:val="20"/>
          <w:szCs w:val="20"/>
        </w:rPr>
        <w:t>procentowej wielkości udziału, ustalonej na rok budżetow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right="0" w:hanging="360"/>
        <w:jc w:val="both"/>
        <w:rPr>
          <w:rFonts w:ascii="Arial" w:hAnsi="Arial" w:eastAsia="BookmanOldStyle;MS Mincho" w:cs="Arial"/>
          <w:sz w:val="20"/>
          <w:szCs w:val="20"/>
        </w:rPr>
      </w:pPr>
      <w:r>
        <w:rPr>
          <w:rFonts w:eastAsia="BookmanOldStyle;MS Mincho" w:cs="Arial" w:ascii="Arial" w:hAnsi="Arial"/>
          <w:sz w:val="20"/>
          <w:szCs w:val="20"/>
        </w:rPr>
        <w:t>planowanej na rok budżetowy kwoty wpływów z podatku P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right="0" w:hanging="360"/>
        <w:jc w:val="both"/>
        <w:rPr>
          <w:rFonts w:ascii="Arial" w:hAnsi="Arial" w:eastAsia="BookmanOldStyle;MS Mincho" w:cs="Arial"/>
          <w:sz w:val="20"/>
          <w:szCs w:val="20"/>
        </w:rPr>
      </w:pPr>
      <w:r>
        <w:rPr>
          <w:rFonts w:eastAsia="BookmanOldStyle;MS Mincho" w:cs="Arial" w:ascii="Arial" w:hAnsi="Arial"/>
          <w:sz w:val="20"/>
          <w:szCs w:val="20"/>
        </w:rPr>
        <w:t>wskaźnika równego udziałowi należnego za rok poprzedzający rok bazowy podatku dochodowego od osób fizycznych, zamieszkałych na terenie jednostki, w ogólnej kwocie należnego podatku w tym samym roku, ustalonego na podstawie złożonych, do dnia 30 czerwca roku bazowego, zeznań podatkowych o wysokości osiągniętego dochodu oraz rocznego obliczenia podatku dokonanego przez płatników.</w:t>
      </w:r>
    </w:p>
    <w:p>
      <w:pPr>
        <w:pStyle w:val="Normal"/>
        <w:spacing w:lineRule="auto" w:line="276"/>
        <w:jc w:val="both"/>
        <w:rPr/>
      </w:pPr>
      <w:r>
        <w:rPr>
          <w:rFonts w:eastAsia="BookmanOldStyle;MS Mincho" w:cs="Arial" w:ascii="Arial" w:hAnsi="Arial"/>
          <w:sz w:val="20"/>
          <w:szCs w:val="20"/>
        </w:rPr>
        <w:t xml:space="preserve">Wartość udziału gminy z tytułu podatku dochodowego od osób fizycznych w 2014 r. została przyjęta w wysokości </w:t>
      </w:r>
      <w:r>
        <w:rPr>
          <w:rFonts w:cs="Arial" w:ascii="Arial" w:hAnsi="Arial"/>
          <w:sz w:val="20"/>
          <w:szCs w:val="20"/>
        </w:rPr>
        <w:t xml:space="preserve">3 600 968,00 </w:t>
      </w:r>
      <w:r>
        <w:rPr>
          <w:rFonts w:eastAsia="BookmanOldStyle;MS Mincho" w:cs="Arial" w:ascii="Arial" w:hAnsi="Arial"/>
          <w:sz w:val="20"/>
          <w:szCs w:val="20"/>
        </w:rPr>
        <w:t>zł tj. na poziomie planowanym (wskazanym) przez Ministerstwo Finansów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BookmanOldStyle;MS Mincho" w:cs="Arial" w:ascii="Arial" w:hAnsi="Arial"/>
          <w:sz w:val="20"/>
          <w:szCs w:val="20"/>
        </w:rPr>
        <w:t xml:space="preserve">Natomiast na wielkość dochodów z tytułu udziału w CIT będzie miało wpływ m.in. rozpoczęcie albo likwidacja działalności gospodarczej przez podatnika tego podatku lub też jego zakładu (oddziału), bowiem dochody z tytułu udziału w CIT są przekazywane do budżetów jednostek samorządu terytorialnego na obszarze, których znajduje się siedziba podatnika oraz zakłady (oddziały) proporcjonalnie do liczby osób zatrudnionych na podstawie umowy o pracę. Planowane dochody z udziału w podatku dochodowym od osób prawnych zostały ustalone na poziomie dochodów planowanych do uzyskania w 2013 r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BookmanOldStyle;MS Mincho" w:cs="Arial" w:ascii="Arial" w:hAnsi="Arial"/>
          <w:sz w:val="20"/>
          <w:szCs w:val="20"/>
        </w:rPr>
        <w:t xml:space="preserve">Kwota subwencji ogólnej z budżetu państwa na 2014 r. wyniesie </w:t>
      </w:r>
      <w:r>
        <w:rPr>
          <w:rFonts w:cs="Arial" w:ascii="Arial" w:hAnsi="Arial"/>
          <w:bCs/>
          <w:sz w:val="20"/>
          <w:szCs w:val="20"/>
        </w:rPr>
        <w:t xml:space="preserve">20 231 964 zł. Wartość subwencji oświatowej wzrosła w stosunku do 2013 o </w:t>
      </w:r>
      <w:r>
        <w:rPr>
          <w:rFonts w:cs="Arial" w:ascii="Arial" w:hAnsi="Arial"/>
          <w:sz w:val="20"/>
          <w:szCs w:val="20"/>
        </w:rPr>
        <w:t xml:space="preserve">65 578 </w:t>
      </w:r>
      <w:r>
        <w:rPr>
          <w:rFonts w:cs="Arial" w:ascii="Arial" w:hAnsi="Arial"/>
          <w:bCs/>
          <w:sz w:val="20"/>
          <w:szCs w:val="20"/>
        </w:rPr>
        <w:t xml:space="preserve">zł, subwencja ogólna o </w:t>
      </w:r>
      <w:r>
        <w:rPr>
          <w:rFonts w:cs="Arial" w:ascii="Arial" w:hAnsi="Arial"/>
          <w:sz w:val="20"/>
          <w:szCs w:val="20"/>
        </w:rPr>
        <w:t xml:space="preserve">298 346 </w:t>
      </w:r>
      <w:r>
        <w:rPr>
          <w:rFonts w:cs="Arial" w:ascii="Arial" w:hAnsi="Arial"/>
          <w:bCs/>
          <w:sz w:val="20"/>
          <w:szCs w:val="20"/>
        </w:rPr>
        <w:t>zł, natomiast subwencja równoważąca odnotowała wzrost o</w:t>
      </w:r>
      <w:r>
        <w:rPr>
          <w:rFonts w:cs="Arial" w:ascii="Arial" w:hAnsi="Arial"/>
          <w:sz w:val="20"/>
          <w:szCs w:val="20"/>
        </w:rPr>
        <w:t xml:space="preserve"> 168 039 </w:t>
      </w:r>
      <w:r>
        <w:rPr>
          <w:rFonts w:cs="Arial" w:ascii="Arial" w:hAnsi="Arial"/>
          <w:bCs/>
          <w:sz w:val="20"/>
          <w:szCs w:val="20"/>
        </w:rPr>
        <w:t xml:space="preserve">zł. </w:t>
      </w:r>
      <w:r>
        <w:rPr>
          <w:rFonts w:eastAsia="BookmanOldStyle;MS Mincho" w:cs="Arial" w:ascii="Arial" w:hAnsi="Arial"/>
          <w:sz w:val="20"/>
          <w:szCs w:val="20"/>
        </w:rPr>
        <w:t>Kształtowanie się pozostałych źródeł dochodów budżetu Gminy w 2014 r. w porównaniu do wielkości budżetowych roku 2013 przedstawia poniższa tabela: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eastAsia="BookmanOldStyle;MS Mincho" w:cs="Arial"/>
          <w:sz w:val="18"/>
          <w:szCs w:val="18"/>
        </w:rPr>
      </w:pPr>
      <w:r>
        <w:rPr>
          <w:rFonts w:eastAsia="BookmanOldStyle;MS Mincho" w:cs="Arial" w:ascii="Arial" w:hAnsi="Arial"/>
          <w:sz w:val="18"/>
          <w:szCs w:val="18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1276"/>
        <w:gridCol w:w="1143"/>
        <w:gridCol w:w="1276"/>
        <w:gridCol w:w="1125"/>
        <w:gridCol w:w="1303"/>
      </w:tblGrid>
      <w:tr>
        <w:trPr>
          <w:trHeight w:val="56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Źródła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 r.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ktura dochodów roku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 r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ktura dochodów roku 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zrost dochodów 2014 r. w stosunku do 2013 r.</w:t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ki i opłaty lokal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 600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2 19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3%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4 590,00</w:t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ały gmin w podatkach stanowiących dochód budżetu państw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3 094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3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0 968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9%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7 874,00</w:t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wencj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00 001,00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5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231 964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75%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1 963,00</w:t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tacje celowe otrzymane z budżetu państwa na realizację zadań bieżących z zakresu administracji rządowej oraz innych zadań zleconych gminie ustawam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70 331,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4 86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2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75 469,11</w:t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otrzymane z budżetu państwa na realizację własnych zadań bieżących g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432,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 87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596 556,91</w:t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w ramach programów finansowanych z udziałem środków europejskich oraz środków, o których mowa w art.5 ust.1 pkt. 3 oraz ust. 3 pkt 5 i 6 ustawy, lub płatności w ramach budżetu środków europejskich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7 245,53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 644,5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3%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235 600,94</w:t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i środki na dofinansowanie własnych inwestycji gmi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13 910,6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7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42 526,9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2%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528 616,25</w:t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dochody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1 325,75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2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6 597,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%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394 728,15</w:t>
            </w:r>
          </w:p>
        </w:tc>
      </w:tr>
      <w:tr>
        <w:trPr>
          <w:trHeight w:val="284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284 940,99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 355 629,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070 688,14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BookmanOldStyle;MS Mincho" w:cs="Arial" w:ascii="Arial" w:hAnsi="Arial"/>
          <w:sz w:val="18"/>
          <w:szCs w:val="18"/>
        </w:rPr>
        <w:t>*</w:t>
      </w:r>
      <w:r>
        <w:rPr>
          <w:rFonts w:eastAsia="BookmanOldStyle;MS Mincho" w:cs="Arial" w:ascii="Arial" w:hAnsi="Arial"/>
          <w:sz w:val="16"/>
          <w:szCs w:val="16"/>
        </w:rPr>
        <w:t>plan dochodów budżetu Gminy Podegrodzie z dnia 5 listopada 2013 r.</w:t>
      </w:r>
    </w:p>
    <w:p>
      <w:pPr>
        <w:pStyle w:val="Normal"/>
        <w:spacing w:lineRule="auto" w:line="276"/>
        <w:jc w:val="both"/>
        <w:rPr>
          <w:rFonts w:ascii="Arial" w:hAnsi="Arial" w:eastAsia="BookmanOldStyle;MS Mincho" w:cs="Arial"/>
          <w:sz w:val="18"/>
          <w:szCs w:val="18"/>
        </w:rPr>
      </w:pPr>
      <w:r>
        <w:rPr>
          <w:rFonts w:eastAsia="BookmanOldStyle;MS Mincho"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BookmanOldStyle;MS Mincho" w:cs="Arial" w:ascii="Arial" w:hAnsi="Arial"/>
          <w:sz w:val="20"/>
          <w:szCs w:val="20"/>
        </w:rPr>
        <w:tab/>
        <w:t>Wzrost w 2014 r. dochodów z tytułu podatków i opłat lokalnych nie jest wynikiem wzrostu stawek podatków (stawki podatkowe w 2014 r. nie ulegną zmianie). Wynika to z zaplanowania wpływów z tytułu opłaty za odbiór odpadów komunalnych za cały rok budżetowy (w roku 2013 dochód ten był dochodem II półrocza)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Dochodami, które odnotowały spadek w 2014 r. w stosunku do roku wcześniejszego są kwoty dotacji </w:t>
      </w:r>
      <w:r>
        <w:rPr>
          <w:rFonts w:cs="Arial" w:ascii="Arial" w:hAnsi="Arial"/>
          <w:sz w:val="20"/>
          <w:szCs w:val="20"/>
        </w:rPr>
        <w:t xml:space="preserve">celowych, które jednostka samorządu terytorialnego otrzymuje z budżetu państwa na realizację </w:t>
      </w:r>
      <w:r>
        <w:rPr>
          <w:rFonts w:cs="Arial" w:ascii="Arial" w:hAnsi="Arial"/>
          <w:bCs/>
          <w:sz w:val="20"/>
          <w:szCs w:val="20"/>
        </w:rPr>
        <w:t>zadań własnych i zleconych. Zjawisko to nie jest niczym niepokojącym. Kwoty dotacji ulegają zmianie w trakcie roku budżetowego. Wzorem lat ubiegłych możemy się spodziewać, że również w roku 2014 plan dochodów z budżetu państwa na zadania zlecone jak również na zadania własne zostanie stosownie zwiększony. Tym bardziej wydaje się to prawdopodobne iż na dzień planowania budżetu gminy nie otrzymały informacji o planowanych kwotach dotacji na dzieci objęte przygotowaniem przedszkolnym, o której to stanowi ustawa o systemie oświaty (z wstępnego szacowania możemy przyjąć, że w 2014 r. planowana kwota dotacji winna wynieść 489 000 zł). Zwiększenie tego źródła dochodów niewątpliwie wpłynie na zwiększenie nadwyżki operacyjnej tj. różnicy pomiędzy dochodami, a wydatkami bieżącymi co ma niewątpliwy wpływ na kształtowanie się pozostałych wielkości budżetowych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zrost wcześniej omówionych źródeł dochodów nie ma tak znaczącego wpływu na kształtowanie się w 2014 r. łącznej kwoty dochodów jak wartość </w:t>
      </w:r>
      <w:r>
        <w:rPr>
          <w:rFonts w:cs="Arial" w:ascii="Arial" w:hAnsi="Arial"/>
          <w:sz w:val="20"/>
          <w:szCs w:val="20"/>
        </w:rPr>
        <w:t>dotacji i środków na dofinansowanie własnych inwestycji gmin (dochody majątkowe). Zakładane dofinansowanie obejmować będzie następujące zadania: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9"/>
        <w:gridCol w:w="1781"/>
      </w:tblGrid>
      <w:tr>
        <w:trPr>
          <w:trHeight w:val="342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 objętego dofinansowanie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dofinansowania</w:t>
            </w:r>
          </w:p>
        </w:tc>
      </w:tr>
      <w:tr>
        <w:trPr>
          <w:trHeight w:val="28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ydomowych biologicznych oczyszczalni ścieków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000,00</w:t>
            </w:r>
          </w:p>
        </w:tc>
      </w:tr>
      <w:tr>
        <w:trPr>
          <w:trHeight w:val="284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gospodarki wodno - ściekowej na terenie Gminy Chełmiec i Podegrodzi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5 388,52</w:t>
            </w:r>
          </w:p>
        </w:tc>
      </w:tr>
      <w:tr>
        <w:trPr>
          <w:trHeight w:val="284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w miejscowości Stadła i części miejscowości Brzezna, Gostwica i Podegrodzie w Gminie Podegrodzie. Etap I - Stadł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366,00</w:t>
            </w:r>
          </w:p>
        </w:tc>
      </w:tr>
      <w:tr>
        <w:trPr>
          <w:trHeight w:val="28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zeciwdziałanie wykluczeniu cyfrowemu mieszkańców Gminy Podegrodzie - Etap II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000,00</w:t>
            </w:r>
          </w:p>
        </w:tc>
      </w:tr>
      <w:tr>
        <w:trPr>
          <w:trHeight w:val="28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graniczenie zużycia energii w obiektach użyteczności publicznej w Gminie Podegrodzie poprzez wykorzystanie odnawialnych źródeł energii (dot. Urzędu Gminy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759,66</w:t>
            </w:r>
          </w:p>
        </w:tc>
      </w:tr>
      <w:tr>
        <w:trPr>
          <w:trHeight w:val="28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graniczenie zużycia energii w obiektach użyteczności publicznej w Gminie Podegrodzie poprzez wykorzystanie odnawialnych źródeł energii (dot. Sz. P. w Stadłach, Mokrej Wsi, Brzeznej, Olszance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747,22</w:t>
            </w:r>
          </w:p>
        </w:tc>
      </w:tr>
      <w:tr>
        <w:trPr>
          <w:trHeight w:val="28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 przy Szkole Podstawowej w Gostwicy - dotacja NFOŚiGW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000,00</w:t>
            </w:r>
          </w:p>
        </w:tc>
      </w:tr>
      <w:tr>
        <w:trPr>
          <w:trHeight w:val="28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sali gimnastycznej przy Szkole Podstawowej w Gostwicy - dotacja z budżetu państwa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000,00</w:t>
            </w:r>
          </w:p>
        </w:tc>
      </w:tr>
      <w:tr>
        <w:trPr>
          <w:trHeight w:val="28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edszkola gminnego w Podegrodziu - dotacja NFOŚiGW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 500,00</w:t>
            </w:r>
          </w:p>
        </w:tc>
      </w:tr>
      <w:tr>
        <w:trPr>
          <w:trHeight w:val="28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i wyposażenie gminnego żłobka w Podegrodziu - dotacja NFOŚiGW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000,00</w:t>
            </w:r>
          </w:p>
        </w:tc>
      </w:tr>
      <w:tr>
        <w:trPr>
          <w:trHeight w:val="28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iblioteki w Podegrodziu - dotacja NFOŚiGW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 765,54</w:t>
            </w:r>
          </w:p>
        </w:tc>
      </w:tr>
      <w:tr>
        <w:trPr>
          <w:trHeight w:val="284" w:hRule="atLeast"/>
        </w:trPr>
        <w:tc>
          <w:tcPr>
            <w:tcW w:w="71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oiska wielofunkcyjnego w Brzeznej - Litaczu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</w:tr>
      <w:tr>
        <w:trPr>
          <w:trHeight w:val="284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-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 542 526,9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14 r. dochody bieżące na programy, projekty lub zadania finansowane z udziałem środków, o których mowa w art. 5 ust. 1 pkt 2 i 3 ustawy o finansach publicznych wyniosą 941 644,59 zł, w tym środki określone w art. 5 ust. 1 pkt 2 ustawy stanowić będą 595 432,09 zł. Natomiast dochody majątkowe na programy, projekty lub zadania finansowane z udziałem środków, o których mowa w art. 5 ust. 1 pkt 2 i 3 ustawy zostały zaplanowane w wysokości 5 907 261,40 zł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Drugim rokiem budżetowym, który podobnie jak rok 2014 jest rokiem o znaczących wielkościach dochodów majątkowych jest rok 2015. W roku tym Gmina będzie kontynuowała inwestycję pn. „Poprawa gospodarki wodno – ściekowej na terenie Gmin Chełmiec i Podegrodzie”. Z tego tytułu nastąpi wpływ II transzy środków, o których mowa w art. 5 ust. 1 pkt 2 i 3 ustawy o finansach publicznych (przedmiotowe zadanie będzie realizowane w ramach Funduszu Spójności (Priorytet I – Gospodarka wodno-ściekowa, działanie 1.1. - Gospodarka wodno-ściekowa w aglomeracjach powyżej 15 tys. RLM). Dodatkowo wartość dochodów majątkowych 2015 r. zostanie powiększona o wpływy z tytułu sprzedaży składników majątkowych. Gmina w 2015 r. planuje sfinalizować transakcję sprzedaży część działki zlokalizowanej w miejscowości Brzezna 882/3 z przeznaczeniem na cele rekreacyjne (kwota planowanego z tego tytułu wpływu – 800 000 zł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Dochody bieżące i majątkowe kolejnych lat objętych W</w:t>
      </w:r>
      <w:r>
        <w:rPr>
          <w:rFonts w:cs="Arial" w:ascii="Arial" w:hAnsi="Arial"/>
          <w:sz w:val="20"/>
          <w:szCs w:val="20"/>
        </w:rPr>
        <w:t xml:space="preserve">ieloletnią Prognozą Finansową Gminy Podegrodzie (2016 – 2030) charakteryzują się, wspomnianym na wstępie, 0,5 % wzrostem w stosunku do roku poprzedniego, przy czym dla dochodów bieżących rokiem bazowym jest rok 2014, natomiast dla dochodów majątkowych rokiem tym jest rok 2016. Kwota dochodów budżetu w okresie planowanym tj. w latach 2014 - 2030 w ogólnym bilansie ulegnie zmniejszeniu z wysokości 44 224 939,13 zł do poziomu 41 327 394,08 zł, przy czym po 2016 r. dochody sukcesywnie wzrastają. Dochody majątkowe w prognozowanym okresie po znaczącym zmniejszeniu w 2016 r. do poziomu 2 500 000 zł w 2030 osiągają poziom 2 680 802,83 zł. Wykazanie dochodów majątkowych na poziomie oscylującym wokół 2,5 mln. zł jest wynikiem bardzo ostrożnościowego podejścia. Poziom ten stanowi średnioroczną wielkość tego źródła dochodu jaką gmina uzyskiwała w latach wcześniejszych (do wyliczeń nie został brany pod uwagę rok 2013 – 2014).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budżetu Gminy Podegrodzie w latach 2014 – 2030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obne ostrożne podejście jakie zostało przyjęte przy prognozowaniu kwot dochodów zostało również zastosowane przy planowaniu wydatków budżetowych omawianego okresu czasowego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poszczególnych latach nieznacznie ulegają zwiększeniu (planowany wzrost bezwzględny wydatków pomiędzy 2014 r., a 2030 r. wynosi 2 645 642,93 zł). W analogicznym okresie planowania dochody bieżące zostały zwiększone o 2 964 179,06 zł. 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kształtowaniu poszczególnych grup wydatkowych rodzajowo wymienionych w Wieloletniej Prognozie Finansowej został zastosowany wspomniany 0,5% wskaźnik procentowy wzrostu. 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datków związanych z funkcjonowaniem organów jednostki samorządu terytorialnego zostały ujęte wydatki planowane w dziale 750 „Administracja publiczna” w rozdziale 75022 „Rady gmin (miast i miast na prawach powiatu) i w rozdziale 75023 „Urzędy gmin (miast i  miast na prawach powiatu)”. Dla roku 2014 kategoria ta wyniesie 3 276 752,54 zł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wydatków bieżących w latach budżetowych sporządzonej prognozy nie spowodował sytuacji, gdzie planowane wydatki bieżące byłyby wyższe niż planowane dochody bieżące powiększone o nadwyżkę budżetową z lat ubiegłych i wolne środki, o których mowa w art. 217 ust. 2 pkt 6 w/w ustawy. Różnica nadwyżki operacyjnej dla roku 2014 wyniesie 2 261 267,98 zł, tym samym zostaje spełniony wymóg art. 242 ust. 1 ustawy o finansach publicznych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latach 2014 – 2030 mają tendencję zbliżoną do kształtowania się wielkości dochodów majątkowych. W tej wielkości budżetowej również zachodzi sytuacja, gdzie po znaczących wzrostach wydatków majątkowych w latach 2014 – 2015 w kolejnych latach następuje zmniejszenie dochodów (w roku 2016 dochody majątkowe zostały zaplanowane w wysokości </w:t>
        <w:br/>
        <w:t>3 562 285,35 zł). Dla przyjętych wyliczeń rok 2016 staje się rokiem bazowym dla systematycznego wzrostów wydatków majątkowych. Tak przyjęte założenie w konsekwencji powoduje, że wzrost wydatków majątkowych pomiędzy latami 2016 – 2030 wyniesie 707 076,47 zł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majątkowe w 2014 r. są kształtowane w zasadzie przez dziewięć zadań inwestycyjnych, których wartość liczona jest w tysiącach zł. Szczegółowy wykaz inwestycji 2014 r. przedstawia poniższe zestawienie: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7"/>
        <w:gridCol w:w="1863"/>
      </w:tblGrid>
      <w:tr>
        <w:trPr>
          <w:trHeight w:val="30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dania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ydomowych biologicznych oczyszczalni ścieków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 391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Olszanka - 1. zadanie; Wykonanie odwiertu studni głębinowej na terenie OSP w Olszanc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sieci wodociągowej dla miejscowości Mokra Wieś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gospodarki wodno – ściekowej na terenie Gmin Chełmiec i  Podegrodz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18 244,36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w miejscowości Stadła i części miejscowości Brzezna, Gostwica i Podegrodzie w Gminie Podegrodzie. Etap I - Stadł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8 539,35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óg dojazdowych do gruntów rolny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ja uzdatniania wody dla ujęcia wody Podegrodzie - Stadł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obejścia wsi Brzezna, Stadła i Podegrodzie po wale przeciwpowodziowym - pomoc finansowa dla samorządu województw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245,46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zachodniej obwodnicy Nowego Sącza – połączenie m. Brzezna z drogą krajową nr 28 - pomoc finansowa dla samorządu powiat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 65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warunków komunikacyjnych ciągu dróg powiatowych nr 1540 K Łącko – Wola Kosnowa i nr 1542 K Łącko – Naszacowice poprzez przebudowę dróg i realizację urządzeń bezpieczeństwa ruchu - pomoc dla Powiatu Nowosądeckieg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związane z infrastrukturą drogową zaplanowane w ramach funduszu sołeckieg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 989,73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óg gminny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prawa warunków komunikacyjnych oraz bezpieczeństwa poprzez modernizację drogi gminnej nr 294204K „Stary Sącz Rondo – Gołkowice Dolne” w km 0+000 – 7+432 - pomoc finansowa dla Gminy Stary Sącz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dróg uszkodzonych w wyniku powodz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plicy na cmentarzu komunalnym w Podrzecz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sołecki - sołectwo Brzezna - 1. zadanie; Wykonanie projektu kaplicy cmentarnej na terenie cmentarza gminnego w Brzezne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zeciwdziałanie wykluczeniu cyfrowemu mieszkańców Gminy Podegrodzie - etap II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uteryzacja Urzędu Gmin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aniczenie zużycia energii w obiektach użyteczności publicznej w Gminie Podegrodzie poprzez wykorzystanie odnawialnych źródeł energ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 184,57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 dla OSP Olszan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 przy Szkole Podstawowej w Gostwic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undusz sołecki - sołectwo Stadła - 3. zadanie; Zagospodarowanie podwórka szkolnego i ułożenie chodników wokół szkoł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01,43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budynków placówek oświatowy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edszkola gminnego w Podegrodz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i wyposażenie gminnego żłobka w Podegrodz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dokumentacji projektowej rozbudowy gminnej oczyszczalni ścieków w Podrzecz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knięcie gminnego składowiska odpadów komunalny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wodnienie terenu Poświątne w miejscowości Gostw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udynku biblioteki gminnej w Podegrodz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 000,00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oiska wielofunkcyjnego w Brzeznej - Litacz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 147,59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ndusz sołecki - sołectwo Olszana - 1. zadanie; Wykonanie ogrodzenia i humusowanie boiska wiejskiego w Olszanie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01,43</w:t>
            </w:r>
          </w:p>
        </w:tc>
      </w:tr>
      <w:tr>
        <w:trPr>
          <w:trHeight w:val="28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-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 495 494,92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spomniane dziewięć najbardziej znaczących wartościowo wydatków majątkowych budżetu gminy 2014 r. to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7"/>
        <w:gridCol w:w="1863"/>
      </w:tblGrid>
      <w:tr>
        <w:trPr>
          <w:trHeight w:val="22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zadania</w:t>
            </w:r>
          </w:p>
        </w:tc>
      </w:tr>
      <w:tr>
        <w:trPr>
          <w:trHeight w:val="22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ydomowych biologicznych oczyszczalni ścieków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9 391,00</w:t>
            </w:r>
          </w:p>
        </w:tc>
      </w:tr>
      <w:tr>
        <w:trPr>
          <w:trHeight w:val="22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gospodarki wodno – ściekowej na terenie Gmin Chełmiec i  Podegrodzi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18 244,36</w:t>
            </w:r>
          </w:p>
        </w:tc>
      </w:tr>
      <w:tr>
        <w:trPr>
          <w:trHeight w:val="22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w miejscowości Stadła i części miejscowości Brzezna, Gostwica i Podegrodzie w Gminie Podegrodzie. Etap I - Stadł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8 539,35</w:t>
            </w:r>
          </w:p>
        </w:tc>
      </w:tr>
      <w:tr>
        <w:trPr>
          <w:trHeight w:val="22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rzeciwdziałanie wykluczeniu cyfrowemu mieszkańców Gminy Podegrodzie - etap II"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000,00</w:t>
            </w:r>
          </w:p>
        </w:tc>
      </w:tr>
      <w:tr>
        <w:trPr>
          <w:trHeight w:val="22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ali gimnastycznej przy Szkole Podstawowej w Gostwic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,00</w:t>
            </w:r>
          </w:p>
        </w:tc>
      </w:tr>
      <w:tr>
        <w:trPr>
          <w:trHeight w:val="22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aniczenie zużycia energii w obiektach użyteczności publicznej w Gminie Podegrodzie poprzez wykorzystanie odnawialnych źródeł energ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 184,57</w:t>
            </w:r>
          </w:p>
        </w:tc>
      </w:tr>
      <w:tr>
        <w:trPr>
          <w:trHeight w:val="22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edszkola gminnego w Podegrodz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0 000,00</w:t>
            </w:r>
          </w:p>
        </w:tc>
      </w:tr>
      <w:tr>
        <w:trPr>
          <w:trHeight w:val="22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i wyposażenie gminnego żłobka w Podegrodz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budynku biblioteki gminnej w Podegrodziu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 000,0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jając fakt znaczenia przedmiotowych zadań dla mieszkańców gminy, a biorąc pod uwagę jako kryterium oceny możliwość uzyskania wsparcia finansowego to przyjmując takie założenie należy stwierdzić, że wśród w/w inwestycji nie ma zadania, na które gmina nie zakładałaby otrzymania dofinansowania, czy to środkami krajowymi, czy też środkami, o których mowa w art. 5 ust. 1 pkt 2 i 3 ustawy o finansach publicznych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chody budżetu Gminy Podegrodzie w latach 2014 – 2030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ieloletniej Prognozie Finansowej Gminy Podegrodzie lata 2014 – 2030 planuje się przychody jedynie w roku 2014 (łączna kwota 13 594 366 zł)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Przyjęte w projekcie budżetu na rok 2014 zadłużenie Gminy Podegrodzie na dzień 01.01.2014 r. wyniesie </w:t>
      </w:r>
      <w:r>
        <w:rPr>
          <w:rFonts w:cs="Arial" w:ascii="Arial" w:hAnsi="Arial"/>
          <w:bCs/>
          <w:sz w:val="20"/>
          <w:szCs w:val="20"/>
        </w:rPr>
        <w:t>5 747 151,84</w:t>
      </w:r>
      <w:r>
        <w:rPr>
          <w:rFonts w:cs="Arial" w:ascii="Arial" w:hAnsi="Arial"/>
          <w:sz w:val="20"/>
          <w:szCs w:val="20"/>
        </w:rPr>
        <w:t xml:space="preserve"> zł (wyliczenia dokonane zostały na podstawie podpisanych umów kredytowych i umów pożyczek) i wynikać ono będzie z następujących zobowiązań gminy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9"/>
        <w:gridCol w:w="2255"/>
      </w:tblGrid>
      <w:tr>
        <w:trPr>
          <w:trHeight w:val="34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naczenie pożyczki/kredytu oraz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odawcy/pożyczkodawc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życzki/kredytu pozostała do spłaty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i przebudowa istniejącego budynku Gminnego Ośrodka Zdrowia na działce nr 635 w obrębie ewid. Podegrodzie, gm. Podegrodzie – preferencyjny kredyt w BOŚ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000,00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dróg gminnych – preferencyjny kredyt w BOŚ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 000,00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udowa kanalizacji sanitarnej wraz z przyłączami oraz wodociągu wraz z przyłączami w miejscowości Brzezna w Gminie Podegrodzie – pożyczka w WFOŚiGW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800,00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ompleksu sportowego "Moje Boisko-Orlik 2012" (boisko piłkarskie oraz boisko wielofunkcyjne wraz z zapleczem sanitarno-szatniowym) w Brzeznej – preferencyjny kredyt w BOŚ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751,84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i remont Szkoły Podstawowej w Olszanie na potrzeby stworzenia centrum kulturalno - sportowo - rekreacyjnego – preferencyjny kredyt w BOŚ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00,00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20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1 600,00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w miejscowości Stadła i części miejscowości Brzezna, Gostwica i Podegrodzie w Gminie Podegrodzie. Etap I - Stadła (WFOŚiGW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20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0 000,00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747 151,84</w:t>
            </w:r>
          </w:p>
        </w:tc>
      </w:tr>
    </w:tbl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oku budżetowym 2014 założone zostało zaciągnięcie nowych pożyczek na niżej wskazane zadania inwestycyjne: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9"/>
        <w:gridCol w:w="2255"/>
      </w:tblGrid>
      <w:tr>
        <w:trPr>
          <w:trHeight w:val="340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naczenie pożyczki/kredytu oraz 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odawcy/pożyczkodawc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życzki/kredytu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w miejscowości Stadła i części miejscowości Brzezna, Gostwica i Podegrodzie w Gminie Podegrodzie. Etap I - Stadła (WFOŚiGW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w miejscowości Stadła i części miejscowości Brzezna, Gostwica i Podegrodzie w Gminie Podegrodzie. Etap I - Stadła (PROW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366,00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ydomowych biologicznych oczyszczalni ścieków (WFOŚiGW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 444,88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a zaciągnięta w Narodowym Funduszu Ochrony Środowiska i Gospodarki Wodnej  ramach programu LEMUR (efektywne wykorzystanie energii) – przeznaczona na energooszczędne budynki użyteczności publicznej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27 555,12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u samochodu do działań ratowniczo – gaśniczych dla OSP Olszan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prawa gospodarki wodno – ściekowej na terenie Gmin Chełmiec i  Podegrodzie (NFOŚiGW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0 000,00</w:t>
            </w:r>
          </w:p>
        </w:tc>
      </w:tr>
      <w:tr>
        <w:trPr>
          <w:trHeight w:val="284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594 366,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wątpliwą zaletą planowanych zobowiązań jest ich preferencyjne oprocentowanie – pożyczki zostaną zaciągnięte w Narodowym i w Wojewódzkim Funduszu Ochrony Środowiska i Gospodarki Wodnej. Drugą zaletą tej formy finansowania jest możliwość ubiegania się o umorzenie zobowiązania w wysokościach i terminach regulaminowo ustalonych. W przypadku zobowiązań związanych z ochroną wód i powietrza gmina może ubiegać się o umorzenie części pożyczki po spłacie minimum 50% pożyczonego kapitału. Na moment sporządzania Wieloletniej Prognozy Finansowej, gmina nabyła prawa do ubiegania się o umorzenie pożyczki związanej z zadaniem pn. „Rozbudowa kanalizacji sanitarnej wraz z przyłączami oraz wodociągu wraz z przyłączami w miejscowości Brzezna w Gminie Podegrodzie” (pożyczka zaciągnięta w WFOŚiGW) i złożyła stosowne dokumenty w tym zakresie. W przypadku podjęcia pozytywnej decyzji przez Zarząd Wojewódzkiego Funduszu Ochrony Środowiska i Gospodarki Wodnej w zakresie umorzenia przedmiotowej pożyczki - właściwe zmiany zostaną dokonane w trakcie roku budżetowego w kwotach przyjętych w Wieloletniej Prognozie Finansowej Gminy Podegrodz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chody budżetu Gminy Podegrodzie w latach 2014– 2030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spłat zobowiązań wynikających z już podpisanych umów kredytowych, umów pożyczek przedstawia poniższa tabela: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13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43"/>
        <w:gridCol w:w="808"/>
        <w:gridCol w:w="808"/>
        <w:gridCol w:w="903"/>
        <w:gridCol w:w="663"/>
        <w:gridCol w:w="663"/>
        <w:gridCol w:w="663"/>
        <w:gridCol w:w="663"/>
        <w:gridCol w:w="663"/>
        <w:gridCol w:w="663"/>
        <w:gridCol w:w="673"/>
      </w:tblGrid>
      <w:tr>
        <w:trPr>
          <w:trHeight w:val="51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wa zadania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zobowiązania na 01.01.2014</w:t>
            </w:r>
          </w:p>
        </w:tc>
        <w:tc>
          <w:tcPr>
            <w:tcW w:w="7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harmonogram spłat</w:t>
            </w:r>
          </w:p>
        </w:tc>
      </w:tr>
      <w:tr>
        <w:trPr>
          <w:trHeight w:val="1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1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1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16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17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18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19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023</w:t>
            </w:r>
          </w:p>
        </w:tc>
      </w:tr>
      <w:tr>
        <w:trPr>
          <w:trHeight w:val="150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mont i przebudowa istniejącego budynku Gminnego Ośrodka Zdrowia na działce nr 635 w obrębie ewid. Podegrodzie, gm. Podegrodzie – preferencyjny kredyt w BOŚ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 000,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 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 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budowa dróg gminnych – preferencyjny kredyt w BOŚ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 000,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 0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 0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budowa kanalizacji sanitarnej wraz z przyłączami oraz wodociągu wraz z przyłączami w miejscowości Brzezna w Gminie Podegrodzie – pożyczka w WFOŚiGW (wpływ drugiej transzy pożyczki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2 8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 4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 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kompleksu sportowego "Moje Boisko-Orlik 2012" (boisko piłkarskie oraz boisko wielofunkcyjne wraz z zapleczem sanitarno-szatniowym) w Brzeznej – preferencyjny kredyt w BO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 751,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 751,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nizacja i remont Szkoły Podstawowej w Olszanie na potrzeby stworzenia centrum kulturalno - sportowo - rekreacyjnego – preferencyjny kredyt w BO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 0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 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edyt komercyjny 2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551 6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 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 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 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7 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budowa kanalizacji sanitarnej wraz z przyłączami w miejscowości Stadła i części miejscowości Brzezna, Gostwica i Podegrodzie w Gminie Podegrodzie. Etap I - Stadła (WFOŚiGW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redyt komercyjny 2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470 000,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 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 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 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 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 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 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 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 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 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 000</w:t>
            </w:r>
          </w:p>
        </w:tc>
      </w:tr>
      <w:tr>
        <w:trPr>
          <w:trHeight w:val="37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-m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 747 151,8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408 300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 388 30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3 651,8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4 9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7 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7 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7 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7 00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7 00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7 000</w:t>
            </w:r>
          </w:p>
        </w:tc>
      </w:tr>
    </w:tbl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łata zobowiązań  planowanych do zaciągnięcia w 2014 r. przedstawia tabela w załączeniu.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lanie rozchodów zostały wyłączone z lat 2014 - 2015 wielkości, o których mowa w art. 243 ust. 3 pkt 1 ustawy o finansach publicznych (w 2014 r. dot. to rozchodów w wysokości 514 366 zł, a w 2015 r. rozchodów w wysokości 100 000 zł). Na wskazane rozchody roku 2014 składają się pożyczki zaciągnięte w Wojewódzkim Funduszu Ochrony Środowiska i Gospodarki Wodnej w Krakowie i Banku Gospodarstwa Krajowego na zadanie pn. Rozbudowa kanalizacji sanitarnej wraz z przyłączami w miejscowości Stadła i części miejscowości Brzezna, Gostwica i Podegrodzie w Gminie Podegrodzie. Etap I – Stadła. Natomiast w 2015 r. wyłączenie dot. pierwszej raty pożyczki zaplanowanej do zaciągnięcia w Narodowym Funduszu Ochrony Środowiska i Gospodarki Wodnej z przeznaczeniem na zadanie pn. „Poprawa gospodarki wodno – ściekowej na terenie Gmin Chełmiec i  Podegrodzie”, rozchody kolejnych lat (2016 – 2030) nie zostały wyłączone z uwagi na fakt, iż prawo do ich wyłączania przysługuje w terminie nie dłuższym niż 90 dni po zakończeniu programu, projektu lub zadania i otrzymaniu refundacji z tych środ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 budżetu Gminy Podegrodzie w latach 2014 – 2030.</w:t>
      </w:r>
    </w:p>
    <w:p>
      <w:pPr>
        <w:pStyle w:val="Tekstpodstawowywcity2"/>
        <w:spacing w:lineRule="auto" w:line="276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ik budżetu to różnica pomiędzy dochodami, a wydatkami budżetu gminy. W poszczególnych latach planowania wynik budżetu kształtuje się następująco:</w:t>
      </w:r>
    </w:p>
    <w:p>
      <w:pPr>
        <w:pStyle w:val="Tekstpodstawowywcity2"/>
        <w:spacing w:lineRule="auto" w:line="276"/>
        <w:ind w:left="0" w:right="0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2845"/>
      </w:tblGrid>
      <w:tr>
        <w:trPr>
          <w:trHeight w:val="2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budżetowy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 budżetu gminy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 691 70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76 744,88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21 651,84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81 90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14 00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6 00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6 00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6 00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6 00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6 00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 00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 00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 00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 00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 00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9 000,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 555,12</w:t>
            </w:r>
          </w:p>
        </w:tc>
      </w:tr>
    </w:tbl>
    <w:p>
      <w:pPr>
        <w:pStyle w:val="Tekstpodstawowywcity2"/>
        <w:spacing w:lineRule="auto" w:line="276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76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mieszczonej informacji wynika, że deficyt budżetowy planowany jest jedynie w roku 2014. W latach kolejnych (2015 - 2030) planuje się budżety nadwyżkowe. Prognozowane nadwyżki budżetowe poszczególnych lat przeznaczone zostaną na rozchody tj. spłatę kredytów i pożyczek.</w:t>
      </w:r>
    </w:p>
    <w:p>
      <w:pPr>
        <w:pStyle w:val="Tekstpodstawowywcity2"/>
        <w:spacing w:lineRule="auto" w:line="276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76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ług/Prognoza kwoty długu.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ota wykazana jako dług (na koniec każdego roku) jest wynikiem działania: </w:t>
      </w:r>
    </w:p>
    <w:p>
      <w:pPr>
        <w:pStyle w:val="TextBodyIndent"/>
        <w:spacing w:lineRule="auto" w:line="276" w:before="0" w:after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ług z poprzedniego roku (+) zaciągany dług (–) spłaty długu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dłużenie w latach 2014 – 2030 przedstawia się następująco: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270"/>
      </w:tblGrid>
      <w:tr>
        <w:trPr>
          <w:trHeight w:val="28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długu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3 kw. 201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766 291,34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438 851,84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662 106,96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440 455,12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758 555,12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544 555,12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438 555,12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332 555,12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226 555,12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120 555,12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14 555,12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155 555,12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96 555,12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437 555,12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7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78 555,12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8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19 555,12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9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 555,12</w:t>
            </w:r>
          </w:p>
        </w:tc>
      </w:tr>
      <w:tr>
        <w:trPr>
          <w:trHeight w:val="284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e zadłużenie gminy zostanie spłacone w 2030 r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umowanie.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k 2014 jest pierwszym rokiem, do którego do uchwał budżetowych jednostek samorządu terytorialnego mają zastosowanie art. 243 i art. 244 ustawy z dnia 27 sierpnia 2009 r. o finansach publiczn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 myśl art. 243 organ stanowiący jednostki samorządu terytorialnego nie może uchwalić budżetu, którego realizacja spowoduje, że w roku budżetowym oraz w każdym roku następującym po roku budżetowym relacja łącznej kwoty przypadających w danym roku budżetowy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łat rat kredytów i pożyczek, o których mowa w art. 89 ust. 1 pkt 2–4 oraz art. 90, wraz z należnymi w danym roku odsetkami od kredytów i pożyczek, o których mowa w art. 89 ust. 1 i art. 9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upów papierów wartościowych emitowanych na cele określone w art. 89 ust. 1 pkt 2–4 oraz art. 90 wraz z należnymi odsetkami i dyskontem od papierów wartościowych emitowanych na cele określone w art. 89 ust. 1 i art. 9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76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encjalnych spłat kwot wynikających z udzielonych poręczeń oraz gwarancji 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o planowanych dochodów ogółem budżetu przekroczy średnią arytmetyczną z obliczonych dla ostatnich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 lat relacji jej dochodów bieżących powiększonych o dochody ze sprzedaży majątku oraz pomniejszonych o wydatki bieżące, do dochodów ogółem budżetu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bliczoną według wzoru: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43910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zie poszczególne symbole oznaczają: </w:t>
      </w:r>
    </w:p>
    <w:p>
      <w:pPr>
        <w:pStyle w:val="Normal"/>
        <w:overflowPunct w:val="false"/>
        <w:autoSpaceDE w:val="false"/>
        <w:spacing w:lineRule="auto" w:line="276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 </w:t>
        <w:tab/>
        <w:t xml:space="preserve">planowaną na rok budżetowy łączną kwotę z tytułu spłaty rat kredytów i pożyczek, o których mowa w art. 89 ust. 1 pkt 2–4 oraz art. 90, oraz wykupów papierów wartościowych emitowanych na cele określone w art. 89 ust. 1 pkt 2–4 oraz art. 90, </w:t>
      </w:r>
    </w:p>
    <w:p>
      <w:pPr>
        <w:pStyle w:val="Normal"/>
        <w:overflowPunct w:val="false"/>
        <w:autoSpaceDE w:val="false"/>
        <w:spacing w:lineRule="auto" w:line="276"/>
        <w:ind w:left="720" w:right="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  <w:tab/>
        <w:t xml:space="preserve">planowane na rok budżetowy odsetki od kredytów i pożyczek, o których mowa w art. 89 ust. 1 i art. 90, odsetki i dyskonto od papierów wartościowych emitowanych na cele określone w art. 89 ust. 1 i art. 90 oraz spłaty kwot wynikających z udzielonych poręczeń i gwarancji, </w:t>
      </w:r>
    </w:p>
    <w:p>
      <w:pPr>
        <w:pStyle w:val="Normal"/>
        <w:overflowPunct w:val="false"/>
        <w:autoSpaceDE w:val="false"/>
        <w:spacing w:lineRule="auto" w:line="276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ab/>
        <w:t xml:space="preserve">dochody ogółem budżetu w danym roku budżetowym, </w:t>
      </w:r>
    </w:p>
    <w:p>
      <w:pPr>
        <w:pStyle w:val="Normal"/>
        <w:overflowPunct w:val="false"/>
        <w:autoSpaceDE w:val="false"/>
        <w:spacing w:lineRule="auto" w:line="276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</w:t>
        <w:tab/>
        <w:tab/>
        <w:t xml:space="preserve">dochody bieżące, </w:t>
      </w:r>
    </w:p>
    <w:p>
      <w:pPr>
        <w:pStyle w:val="Normal"/>
        <w:overflowPunct w:val="false"/>
        <w:autoSpaceDE w:val="false"/>
        <w:spacing w:lineRule="auto" w:line="276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</w:t>
        <w:tab/>
        <w:tab/>
        <w:t xml:space="preserve">dochody ze sprzedaży majątku, </w:t>
      </w:r>
    </w:p>
    <w:p>
      <w:pPr>
        <w:pStyle w:val="Normal"/>
        <w:overflowPunct w:val="false"/>
        <w:autoSpaceDE w:val="false"/>
        <w:spacing w:lineRule="auto" w:line="276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b</w:t>
        <w:tab/>
        <w:tab/>
        <w:t xml:space="preserve">wydatki bieżące, </w:t>
      </w:r>
    </w:p>
    <w:p>
      <w:pPr>
        <w:pStyle w:val="Normal"/>
        <w:overflowPunct w:val="false"/>
        <w:autoSpaceDE w:val="false"/>
        <w:spacing w:lineRule="auto" w:line="276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  <w:tab/>
        <w:tab/>
        <w:t xml:space="preserve">rok budżetowy, na który ustalana jest relacja, </w:t>
      </w:r>
    </w:p>
    <w:p>
      <w:pPr>
        <w:pStyle w:val="Normal"/>
        <w:overflowPunct w:val="false"/>
        <w:autoSpaceDE w:val="false"/>
        <w:spacing w:lineRule="auto" w:line="276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-1</w:t>
        <w:tab/>
        <w:tab/>
        <w:t xml:space="preserve">rok poprzedzający rok budżetowy, na który ustalana jest relacja, </w:t>
      </w:r>
    </w:p>
    <w:p>
      <w:pPr>
        <w:pStyle w:val="Normal"/>
        <w:overflowPunct w:val="false"/>
        <w:autoSpaceDE w:val="false"/>
        <w:spacing w:lineRule="auto" w:line="276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-2</w:t>
        <w:tab/>
        <w:tab/>
        <w:t xml:space="preserve">rok poprzedzający rok budżetowy o 2 lata, </w:t>
      </w:r>
    </w:p>
    <w:p>
      <w:pPr>
        <w:pStyle w:val="Normal"/>
        <w:overflowPunct w:val="false"/>
        <w:autoSpaceDE w:val="false"/>
        <w:spacing w:lineRule="auto" w:line="276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-3</w:t>
        <w:tab/>
        <w:tab/>
        <w:t>rok poprzedzający rok budżetowy o 3 lata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obliczaniu relacji, o których mowa wyżej dla roku poprzedzającego rok budżetowy przyjmuje się planowane wartości wykazane w sprawozdaniu za trzy kwartały z wykonania budżetu jednostki samorządu terytorialnego. Do obliczenia relacji dla poprzednich dwóch lat przyjmuje się wartości wykonane wynikające ze sprawozdań rocznych. Istotnym jest to, iż przytoczonego ograniczenia nie stosuje się do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upów papierów wartościowych, spłat kredytów i pożyczek zaciągniętych w związku z umową zawartą na realizację programu, projektu lub zadania finansowanego z udziałem środków, o których mowa w art. 5 ust. 1 pkt 2, z wyłączeniem odsetek od tych zobowiązań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ń i gwarancji udzielonych samorządowym osobom prawnym realizującym zadania jednostki samorządu terytorialnego w ramach programów finansowanych z udziałem środków, o których mowa w art. 5 ust. 1 pkt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erminie nie dłuższym niż 90 dni po zakończeniu programu, projektu lub zadania i otrzymaniu refundacji z tych środków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Wymóg cytowanego art. został zastosowany przy sporządzaniu Wieloletniej Prognozie Finansowej Gminy Podegrodzi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firstLine="708"/>
        <w:jc w:val="both"/>
        <w:rPr/>
      </w:pPr>
      <w:r>
        <w:rPr>
          <w:rFonts w:eastAsia="BookmanOldStyle;MS Mincho" w:cs="Arial" w:ascii="Arial" w:hAnsi="Arial"/>
          <w:sz w:val="20"/>
          <w:szCs w:val="20"/>
        </w:rPr>
        <w:t xml:space="preserve">W podsumowaniu </w:t>
      </w:r>
      <w:r>
        <w:rPr>
          <w:rFonts w:cs="Arial" w:ascii="Arial" w:hAnsi="Arial"/>
          <w:sz w:val="20"/>
          <w:szCs w:val="20"/>
        </w:rPr>
        <w:t>objaśnień wartości przyjętych w Wieloletniej Prognozie Finansowej Gminy Podegrodzie</w:t>
      </w:r>
      <w:r>
        <w:rPr>
          <w:rFonts w:eastAsia="BookmanOldStyle;MS Mincho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leży zaznaczyć iż sporządzając WPF wzięty został pod uwagę fakt, że </w:t>
      </w:r>
      <w:r>
        <w:rPr>
          <w:rFonts w:eastAsia="BookmanOldStyle;MS Mincho" w:cs="Arial" w:ascii="Arial" w:hAnsi="Arial"/>
          <w:sz w:val="20"/>
          <w:szCs w:val="20"/>
        </w:rPr>
        <w:t>jest to dokument finansowy, który powinien zachowywać wewnętrzną spójność (dot. to nie tylko danego roku budżetowego, ale w równym stopniu relacji międzyokresowych tzn. że zmiana jakiejkolwiek pozycji w pierwszym roku objętym prognozą powoduje zmiany we wszystkich latach nią objętych, aż do jej ostatniego roku)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ndalu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170"/>
        </w:tabs>
        <w:ind w:left="1170" w:hanging="360"/>
      </w:pPr>
      <w:rPr>
        <w:rFonts w:ascii="Andalus" w:hAnsi="Andalus" w:cs="Andalu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ndalus" w:hAnsi="Andalus" w:cs="Andalus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708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01:00Z</dcterms:created>
  <dc:creator>skarbnik</dc:creator>
  <dc:description/>
  <dc:language>en-US</dc:language>
  <cp:lastModifiedBy>Skarbnik</cp:lastModifiedBy>
  <cp:lastPrinted>2012-11-14T11:22:00Z</cp:lastPrinted>
  <dcterms:modified xsi:type="dcterms:W3CDTF">2014-01-02T16:42:00Z</dcterms:modified>
  <cp:revision>12</cp:revision>
  <dc:subject/>
  <dc:title>10</dc:title>
</cp:coreProperties>
</file>