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345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degrodzi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dnia 27 sierpnia 2013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sprawie: zmiany Uchwały Nr XXVII/263/2012 Rady Gminy  Podegrodzie z dnia 21 grudnia </w:t>
        <w:br/>
        <w:t xml:space="preserve">                     2012 roku w sprawie przyjęcia Gminnego Programu Profilaktyki i Rozwiązywania </w:t>
        <w:br/>
        <w:t xml:space="preserve">                     Problemów Alkoholowych na rok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15 ustawy z dnia 8 marca 1990 roku o samorządzie gminnym (tekst jednolity Dz. U. z 2013 r.  poz. 594) oraz art. 4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ździernika 1982 roku o wychowaniu w trzeźwości i przeciwdziałaniu alkoholizmowi (tekst jednolity Dz. U. z 2012 r. poz. 1356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reliminarz wydatków na realizację Gminnego Programu Profilaktyki i Rozwiązywania </w:t>
        <w:br/>
        <w:t xml:space="preserve">   Problemów Alkoholowych na rok 2013, stanowiący załącznik do Gminnego Programu </w:t>
        <w:br/>
        <w:t xml:space="preserve">   Profilaktyki i Rozwiązywania Problemów Alkoholowych, stanowiącego załącznik do </w:t>
        <w:br/>
        <w:t xml:space="preserve">   Uchwały Nr XXVII/263/2012 Rady Gminy Podegrodzie z dnia 21 grudnia  2012 roku w </w:t>
        <w:br/>
        <w:t xml:space="preserve">   sprawie przyjęcia Gminnego Programu Profilaktyki i Rozwiązywania Problemów </w:t>
        <w:br/>
        <w:t xml:space="preserve">   Alkoholowych na rok 2013  otrzymuje brzmienie określone w Załączniku nr 1 do niniejszej </w:t>
        <w:br/>
        <w:t xml:space="preserve">  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3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Załącznik nr 1 - Preliminarz wydatków na realizację Gminnego Programu Profilaktyki</w:t>
        <w:br/>
        <w:t xml:space="preserve">  i Rozwiązywania Problemów Alkoholowych na rok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2:00Z</dcterms:created>
  <dc:creator>.</dc:creator>
  <dc:description/>
  <dc:language>en-US</dc:language>
  <cp:lastModifiedBy>.</cp:lastModifiedBy>
  <dcterms:modified xsi:type="dcterms:W3CDTF">2013-09-03T10:03:00Z</dcterms:modified>
  <cp:revision>1</cp:revision>
  <dc:subject/>
  <dc:title/>
</cp:coreProperties>
</file>