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XXXIV/345/2013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Rady Gminy Podegrodzie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27 sierpnia 2013 roku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3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 2013  –  193 170,62  zł 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3"/>
        <w:gridCol w:w="4664"/>
        <w:gridCol w:w="2692"/>
        <w:gridCol w:w="25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ych wniosków potwierdzonych przez Ośrodek Terapii Uzależnień od Alkoholu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 w Nowym Sączy, Małopolskiego Ośrodka Profilaktyki i Terapii Uzależnień w Nowym Sączu/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 w zakresie podejmowania czynności zmierzających do orzeczenia o zastosowaniu wobec osób uzależnionych od alkoholu poddania się leczeniu odwykowemu, kompletowanie wniosków (opłaty sądow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Marzec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8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i rzeczowej dla rodzin dysfunkcyjnych: materiały szkolne, dożywianie, odzież, itp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, oazy, zimowisk,  zielone szkoły, oraz inne formy wypoczynku z programem profilaktycznym dla dzieci i młodzieży z rodzin dysfunkcyjnych, w tym pokrycie kosztów  przewozu dzieci na kolonie </w:t>
              <w:br/>
              <w:t xml:space="preserve">i zimowiska, itp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6 3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Realizacja programów profilaktycznych </w:t>
              <w:br/>
              <w:t>w szkołach, pogadanki, prelekcje, spektakle teatralne, wspieranie działalności Liderów Młodzieżowych,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Organizowanie i dofinansowanie „Dnia Dziecka i Sportu” w placówkach oświatowych,-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Dofinansowanie Programu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mator – Moje Boisko ORLIK 2012”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Organizowanie gminnych konkursów  profilaktycznych /zakup nagród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Działania edukacyjne skierowane do sprzedawców napojów alkoholow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Wspieranie i dofinansowanie profilaktycznych spektakli teatralnych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32 860,6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.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wadzących działania z zakresu przeciwdziałania alkoholizmowi, promujących zdrowy, aktywny tryb życia i wypoczynku poprzez realizację ustawy o pożytku publicznym i  o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6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6:00Z</dcterms:created>
  <dc:creator>.</dc:creator>
  <dc:description/>
  <dc:language>en-US</dc:language>
  <cp:lastModifiedBy>.</cp:lastModifiedBy>
  <cp:lastPrinted>2013-09-03T11:56:00Z</cp:lastPrinted>
  <dcterms:modified xsi:type="dcterms:W3CDTF">2013-09-03T10:00:00Z</dcterms:modified>
  <cp:revision>1</cp:revision>
  <dc:subject/>
  <dc:title/>
</cp:coreProperties>
</file>