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aśnienia wartości przyjętych w Wieloletniej Prognozy Finansowej Gminy Podegrodzie </w:t>
      </w:r>
    </w:p>
    <w:p>
      <w:pPr>
        <w:pStyle w:val="Tresc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ody budżetu Gminy Podegrodzie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dochodów budżetu Gminy Podegrodzie na 2013 r. został zwiększony o kwotę 477 268,98 zł (dochody bieżące – 452 268,99 zł, dochody majątkowe – 24 999,99 zł). Kwota zwiększenia wynika z lepszej niż to zakładano ich realizacji oraz z pojawienia się dodatkowych źródeł dochodów (dofinansowanie zadania pn. Budowa planu zabaw w Stadłach oraz promocja projektu)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34"/>
        <w:gridCol w:w="1793"/>
        <w:gridCol w:w="1793"/>
        <w:gridCol w:w="1794"/>
        <w:gridCol w:w="1793"/>
        <w:gridCol w:w="1793"/>
      </w:tblGrid>
      <w:tr>
        <w:trPr>
          <w:trHeight w:val="1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zdzia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aragraf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reść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rzed zmian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Zmiana (- zmniejszenie plany; + zwiększenie planu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 zmianie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ytwarzanie i zaopatrywanie w energię elektryczną, gaz i wodę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1 08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 79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9 87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starczanie wody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1 08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79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9 87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usług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 08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77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8 85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odsetk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2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ransport i łączność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80 728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8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81 508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ogi publiczne gminn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8 03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8 81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różnych dochodó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ospodarka mieszkaniow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62 9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2 248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95 148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0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spodarka gruntami i nieruchomościam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2 9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 248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5 148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różnych dochodó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 248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 748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ziałalność usługow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2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0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mentarz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2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różnych dochodó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dministracja publiczn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84 272,7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8 752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33 024,75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1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8 752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9 752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różnych dochodó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 8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8 752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9 552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637 794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 1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662 894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6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 3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1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 4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9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 0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9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różnych opła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świata i wychowani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822 354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9 358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851 712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1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y podstawow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9 954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6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2 554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7 4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 3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usług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0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1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edszkola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31 9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058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36 958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058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258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1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mnazj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 5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 2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 50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22 30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2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usług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00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0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255 88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255 884,49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3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3 319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3 319,49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5 931,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5 931,2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zesnoszkolny uczeń dziś kompetentny pracownik jutro - indywidualizacja nauczania szansą na rozwój Gminy Podegrodzi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 784,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 784,11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388,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0,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388,29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zesnoszkolny uczeń dziś kompetentny pracownik jutro - indywidualizacja nauczania szansą na rozwój Gminy Podegrodzi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961,9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0,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961,89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ospodarka komunalna i ochrona środowisk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75 059,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4 440,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79 5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0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spodarka ściekowa i ochrona wód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 859,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 440,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7 3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usług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 859,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140,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 0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odsetk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3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0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spodarka odpadam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2 0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9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20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usług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0 0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0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0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9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różnych opła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0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ultura fizyczn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 599,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 599,99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6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iekty sportow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999,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999,99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9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999,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999,99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dowa planu zabaw w Stadłach oraz promocja projektu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999,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999,99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60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dania w zakresie kultury fizycznej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6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600,00</w:t>
            </w:r>
          </w:p>
        </w:tc>
      </w:tr>
      <w:tr>
        <w:trPr>
          <w:trHeight w:val="109" w:hRule="atLeast"/>
        </w:trPr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różnych dochodó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6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600,00</w:t>
            </w:r>
          </w:p>
        </w:tc>
      </w:tr>
      <w:tr>
        <w:trPr>
          <w:trHeight w:val="109" w:hRule="atLeast"/>
        </w:trPr>
        <w:tc>
          <w:tcPr>
            <w:tcW w:w="16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atki budżetu Gminy Podegrodzie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lan wydatków budżetu na 2013 r. został zmniejszony o kwotę </w:t>
      </w:r>
      <w:r>
        <w:rPr>
          <w:rFonts w:cs="Arial" w:ascii="Arial" w:hAnsi="Arial"/>
          <w:bCs/>
          <w:sz w:val="18"/>
          <w:szCs w:val="18"/>
        </w:rPr>
        <w:t>522 731,02</w:t>
      </w:r>
      <w:r>
        <w:rPr>
          <w:rFonts w:cs="Arial" w:ascii="Arial" w:hAnsi="Arial"/>
          <w:sz w:val="18"/>
          <w:szCs w:val="18"/>
        </w:rPr>
        <w:t xml:space="preserve">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osownie do Uchwały Nr </w:t>
      </w:r>
      <w:r>
        <w:rPr>
          <w:rFonts w:cs="Arial" w:ascii="Arial" w:hAnsi="Arial"/>
          <w:bCs/>
          <w:caps/>
          <w:sz w:val="18"/>
          <w:szCs w:val="18"/>
        </w:rPr>
        <w:t>XXXIII/329/2013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dy Gminy Podegrodzie z dnia 25 czerwca 2013 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3 i zmiany Uchwały Budżetowej Gminy Podegrodzie na rok 2013 Nr </w:t>
      </w:r>
      <w:r>
        <w:rPr>
          <w:rFonts w:cs="Arial" w:ascii="Arial" w:hAnsi="Arial"/>
          <w:bCs/>
          <w:caps/>
          <w:sz w:val="18"/>
          <w:szCs w:val="18"/>
        </w:rPr>
        <w:t>XXVII</w:t>
      </w:r>
      <w:r>
        <w:rPr>
          <w:rFonts w:cs="Arial" w:ascii="Arial" w:hAnsi="Arial"/>
          <w:sz w:val="18"/>
          <w:szCs w:val="18"/>
        </w:rPr>
        <w:t xml:space="preserve">/261/2012 </w:t>
      </w:r>
      <w:r>
        <w:rPr>
          <w:rFonts w:cs="Arial" w:ascii="Arial" w:hAnsi="Arial"/>
          <w:bCs/>
          <w:sz w:val="18"/>
          <w:szCs w:val="18"/>
        </w:rPr>
        <w:t>Rady Gminy Podegrodzie z dnia 21 grudnia 2012 r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chody budżetu Gminy Podegrodzie</w:t>
      </w:r>
    </w:p>
    <w:p>
      <w:pPr>
        <w:pStyle w:val="Normal"/>
        <w:ind w:left="0" w:right="0" w:firstLine="708"/>
        <w:rPr/>
      </w:pPr>
      <w:r>
        <w:rPr/>
        <w:t>Zmiany planu przychodów dot. 2013 i polegają na zmniejszenie planowanego kredytu o kwotę 1 000 000 zł;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459"/>
        <w:gridCol w:w="1660"/>
        <w:gridCol w:w="1659"/>
        <w:gridCol w:w="1663"/>
      </w:tblGrid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§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z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an przed zmian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zmniejszenie plan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an po zmianie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chody z zaciągniętych pożyczek i kredytów na rynku krajowy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988 576,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988 576,84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GÓŁ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988 576,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988 576,84</w:t>
            </w:r>
          </w:p>
        </w:tc>
      </w:tr>
    </w:tbl>
    <w:p>
      <w:pPr>
        <w:pStyle w:val="Normal"/>
        <w:ind w:left="0"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przedsięwzięć ujętych w Wieloletniej Prognozy Finansowej Gminy Podegrodzie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wprowadzona do wykazu przedsięwzięć ujętych w Wieloletniej Prognozie Finansowej Gminy Podegrodzie polega n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ęciu z przedsięwzięć zadania pn. „Budowa biblioteki gminnej w Podegrodziu”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u nowego zadania inwestycyjnego pn. „Z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akup samochodu do działań ratowniczo - gaśniczych dla Ochotniczej Straży Pożarnej w Olszance (dotacja z budżetu Gminy Podegrodzie)” (okres realizacji 2013-2014) – wartość przedsięwzięcia 300 000 zł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u nowego zadania inwestycyjnego pn. „Rozbudowa sieci wodociągowej dla miejscowości Mokra Wieś” (okres realizacji 2013-2014) – wartość przedsięwzięcia 120 000 zł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budżetu realizacji zadania pn. „Zamknięcie gminnego składowiska odpadów komunalnych” (420 000 zł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u nowego zadania bieżącego pn. „Środowisko bez barszczu Sosnowskiego" (okres realizacji 2014-2016) – wartość przedsięwzięcia – 46 000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resc">
    <w:name w:val="tresc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9:00Z</dcterms:created>
  <dc:creator>Skarbnik</dc:creator>
  <dc:description/>
  <dc:language>en-US</dc:language>
  <cp:lastModifiedBy>Skarbnik</cp:lastModifiedBy>
  <dcterms:modified xsi:type="dcterms:W3CDTF">2013-06-28T04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