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Uchwały Nr XXIX/298/2013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Rady Gminy Podegrodzie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 dnia 25 marca 2013 roku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32"/>
        </w:rPr>
        <w:t xml:space="preserve">Preliminarz </w:t>
      </w:r>
      <w:r>
        <w:rPr>
          <w:rFonts w:cs="Cambria" w:ascii="Cambria" w:hAnsi="Cambria"/>
          <w:sz w:val="28"/>
        </w:rPr>
        <w:t xml:space="preserve">wydatków </w:t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 realizację Gminnego Programu Profilaktyki i Rozwiązywania Problemów Alkoholowych na rok 2013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Heading1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Wysokość środków na rok  2013  –  133 130,62  zł 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33"/>
        <w:gridCol w:w="4664"/>
        <w:gridCol w:w="2692"/>
        <w:gridCol w:w="252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18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55" w:right="0" w:hanging="155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Wynagrodzenie dla członków GKRPA za odbyte posiedzenie i dyżury w Punkcie Konsultacyjnym oraz inne czynności wynikające z realizacji program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łaty za wydanie pisemnych opinii psychologa </w:t>
              <w:br/>
              <w:t xml:space="preserve"> i psychiatry, w przedmiocie uzależnienia od alkoholu osób zgłoszonych na leczenie,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Zwrot  kosztów przejazdu na  terapię dla osób  uzależnionych i współuzależnionych na podstawie imiennych wniosków potwierdzonych przez Ośrodek Terapii Uzależnień od Alkoholu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right="0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Dofinansowanie działalności placówek odwykowych/ Ośrodka Interwencji Kryzysowej w Nowym Sączy, Małopolskiego Ośrodka Profilaktyki i Terapii Uzależnień w Nowym Sączu/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Współpraca z Sądem Rejonowym w Nowym Sączu – Wydział Rodzinny i Nieletnich w zakresie podejmowania czynności zmierzających do orzeczenia o zastosowaniu wobec osób uzależnionych od alkoholu poddania się leczeniu odwykowemu, kompletowanie wniosków (opłaty sądow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Marzec-Kwiecień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Cały rok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18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</w:t>
              <w:br/>
              <w:t xml:space="preserve">w rodzinie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Szkolenia pracowników, policji, członków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GKRPA, nauczycieli, delegacje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Udzielanie pomocy psychospołecznej, materialnej i rzeczowej dla rodzin dysfunkcyjnych: materiały szkolne, dożywianie, odzież, itp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Organizowanie kolonii letnich i obozów, oazy, zimowisk,  zielone szkoły, oraz inne formy wypoczynku z programem profilaktycznym dla dzieci i młodzieży z rodzin dysfunkcyjnych, w tym pokrycie kosztów  przewozu dzieci na kolonie </w:t>
              <w:br/>
              <w:t xml:space="preserve">i zimowiska, itp.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Styczeń - Marzec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erwiec - Wrzesie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8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wadzenie profilaktycznej działalności informacyjnej </w:t>
              <w:br/>
              <w:t>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Realizacja programów profilaktycznych </w:t>
              <w:br/>
              <w:t>w szkołach, pogadanki, prelekcje, spektakle teatralne, wspieranie działalności Liderów Młodzieżowych,</w:t>
            </w:r>
          </w:p>
          <w:p>
            <w:pPr>
              <w:pStyle w:val="Normal"/>
              <w:ind w:left="0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)Wspieranie i dofinansowanie imprez oraz zajęć promujących  zdrowe  formy  życia </w:t>
              <w:br/>
              <w:t xml:space="preserve">i wypoczynku  umożliwiające   </w:t>
              <w:br/>
              <w:t xml:space="preserve"> intelektualny i fizyczny rozwój dzieci</w:t>
              <w:br/>
              <w:t xml:space="preserve"> i młodzieży  oraz interesujące spędzanie wolnego czasu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/Organizowanie i dofinansowanie „Dnia Dziecka i Sportu” w placówkach oświatowych,- zakup nagród,  sprzętu sportowego,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ieranie i dofinansowanie programów: „Bezpieczne wakacje z Biblioteką, „Ciekawe wakacje”, Program „Prowadzenie zajęć sportowych”, itp.,/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Dofinansowanie Programu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imator – Moje Boisko ORLIK 2012”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right="28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) Udział w ogólnopolskich  oraz małopolskich  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paniach Profilaktycznych („Miesiąc  Odpowiedzialnej  Sprzedaży - STOP 18” ,„Zachowaj  Trzeźwy Umysł”, „NO PROMIL – NO   PROBLEM”, ”Postaw na rodzinę”,  itp.</w:t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Organizowanie gminnych konkursów  profilaktycznych /zakup nagród/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Zakup literatury,  czasopism, materiałów    biurowych i  edukacyjnych,  wyposażenie punktu konsultacyjnego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)Wspieranie i finansowanie szkolnych </w:t>
              <w:br/>
              <w:t xml:space="preserve"> programów profilaktycznych,  happeningów na  terenie szkół (zakup nagród)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  <w:t>Wspieranie (wspólnie z policją) działalności na rzecz przeciwdziałania nietrzeźwości kierowców i bezpieczeństwa w miejscach publicznych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Działania edukacyjne skierowane do sprzedawców napojów alkoholowych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Wspieranie i dofinansowanie profilaktycznych spektakli teatralnych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Cały rok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59 130,6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omaganie działalności instytucji, stowarzyszeń i osób fizycznych służącej rozwiązywaniu problemów alkoholowych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Dofinansowanie instytucji, stowarzyszeń </w:t>
              <w:br/>
              <w:t xml:space="preserve">i organizacji pozarządowych prowadzących działania na rzecz profilaktyki </w:t>
              <w:br/>
              <w:t>i rozwiązywania problemów alkoholowych, promujących zdrowy tryb życia /jednostki organizacyjne samorządu terytorialnego, OSP, sołectwa, świetlice środowiskowe, kluby sportowe, parafie/.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Dofinansowanie ligowych klubów sportowych zrzeszających młodzież, a także stowarzyszeń i organizacji pozarządowych prowadzących działania z zakresu przeciwdziałania alkoholizmowi, promujących zdrowy, aktywny tryb życia i wypoczynku poprzez realizację ustawy o pożytku publicznym i  o wolontariacie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8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7:00Z</dcterms:created>
  <dc:creator>.</dc:creator>
  <dc:description/>
  <dc:language>en-US</dc:language>
  <cp:lastModifiedBy>.</cp:lastModifiedBy>
  <cp:lastPrinted>2013-03-27T08:04:00Z</cp:lastPrinted>
  <dcterms:modified xsi:type="dcterms:W3CDTF">2013-03-27T07:15:00Z</dcterms:modified>
  <cp:revision>9</cp:revision>
  <dc:subject/>
  <dc:title/>
</cp:coreProperties>
</file>