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b/>
          <w:bCs/>
        </w:rPr>
        <w:t>UCHWAŁA Nr XX/207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ODEGRO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1 maja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wyrażenia zgody na nabycie nieruchomości gruntowej położonej w miejscowości Gostwic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podstawie art. 18 ust. 2 pkt 9 lit. a ustawy z dnia 8 marca 1990 r. o samorządzie gminnym (tekst jednolity: Dz. U. z 2001 r., Nr 142, poz. 1591 ze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Podegrodzie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raża się zgodę na nabycie do gminnego zasobu nieruchomości, na podstawie umowy sprzedaży, w stanie wolnym od obciążeń, na rzecz Gminy Podegrodzie nieruchomości oznaczonej jako działka ewidencyjna nr 609/9, o powierzchni 0,02 ha, położonej w miejscowości Gostwica, dla której Sąd Rejonowy w Nowym Sączu prowadzi księgę wieczystą nr NS1S/00104868/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ieruchomość opisana w § 1, zostanie przeznaczona na powiększenie nieruchomości sąsiedniej składającej się z działki oznaczonej nr ewidencyjnym 610/1, będącej własnością Gminy Podegrodzie, która została opisana w księdze wieczystej nr NS1S/00085719/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Wójtowi Gminy Podegrodz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120" w:hanging="0"/>
        <w:rPr/>
      </w:pPr>
      <w:r>
        <w:rPr/>
        <w:t> </w:t>
      </w:r>
    </w:p>
    <w:p>
      <w:pPr>
        <w:pStyle w:val="Normal"/>
        <w:ind w:left="12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2:00Z</dcterms:created>
  <dc:creator>gmina</dc:creator>
  <dc:description/>
  <cp:keywords/>
  <dc:language>en-US</dc:language>
  <cp:lastModifiedBy>Kadry</cp:lastModifiedBy>
  <dcterms:modified xsi:type="dcterms:W3CDTF">2012-11-08T08:34:00Z</dcterms:modified>
  <cp:revision>3</cp:revision>
  <dc:subject/>
  <dc:title>UCHWAŁA nr </dc:title>
</cp:coreProperties>
</file>