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/196/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z dnia 2 maja 2012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poprzez zmianę liczby przedsięwzięć, zmianę limitów zobowiązań i zmianę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Mangal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cs="Times New Roman"/>
      <w:b w:val="false"/>
      <w:i w:val="false"/>
      <w:sz w:val="20"/>
    </w:rPr>
  </w:style>
  <w:style w:type="character" w:styleId="WW8Num8z5">
    <w:name w:val="WW8Num8z5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9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2-11-08T11:29:00Z</dcterms:modified>
  <cp:revision>2</cp:revision>
  <dc:subject/>
  <dc:title>UCHWAŁA NR XX/196/2012</dc:title>
</cp:coreProperties>
</file>