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ind w:left="11057" w:hanging="0"/>
        <w:jc w:val="lef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11057" w:leader="none"/>
        </w:tabs>
        <w:ind w:left="11057" w:hanging="0"/>
        <w:jc w:val="left"/>
        <w:rPr>
          <w:sz w:val="20"/>
          <w:szCs w:val="20"/>
        </w:rPr>
      </w:pPr>
      <w:r>
        <w:rPr>
          <w:sz w:val="20"/>
          <w:szCs w:val="20"/>
        </w:rPr>
        <w:t>do Uchwały Nr  XXV/238/2012</w:t>
      </w:r>
    </w:p>
    <w:p>
      <w:pPr>
        <w:pStyle w:val="Normal"/>
        <w:tabs>
          <w:tab w:val="clear" w:pos="708"/>
          <w:tab w:val="left" w:pos="11057" w:leader="none"/>
        </w:tabs>
        <w:ind w:left="11057" w:hanging="0"/>
        <w:jc w:val="left"/>
        <w:rPr>
          <w:sz w:val="20"/>
          <w:szCs w:val="20"/>
        </w:rPr>
      </w:pPr>
      <w:r>
        <w:rPr>
          <w:sz w:val="20"/>
          <w:szCs w:val="20"/>
        </w:rPr>
        <w:t>Rady Gminy Podegrodzie</w:t>
      </w:r>
    </w:p>
    <w:p>
      <w:pPr>
        <w:pStyle w:val="Normal"/>
        <w:tabs>
          <w:tab w:val="clear" w:pos="708"/>
          <w:tab w:val="left" w:pos="11057" w:leader="none"/>
        </w:tabs>
        <w:ind w:left="11057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 dnia 31 października 2012 r.                                                                                                                                                                   </w:t>
      </w:r>
      <w:r>
        <w:rPr>
          <w:sz w:val="18"/>
          <w:szCs w:val="20"/>
        </w:rPr>
        <w:t xml:space="preserve">                 </w:t>
      </w:r>
    </w:p>
    <w:p>
      <w:pPr>
        <w:pStyle w:val="Normal"/>
        <w:rPr>
          <w:sz w:val="18"/>
          <w:szCs w:val="20"/>
        </w:rPr>
      </w:pPr>
      <w:r>
        <w:rPr>
          <w:rFonts w:cs="Calibri"/>
          <w:sz w:val="18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20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32"/>
        </w:rPr>
        <w:t xml:space="preserve">Preliminarz </w:t>
      </w:r>
      <w:r>
        <w:rPr>
          <w:rFonts w:cs="Cambria" w:ascii="Cambria" w:hAnsi="Cambria"/>
          <w:sz w:val="28"/>
        </w:rPr>
        <w:t xml:space="preserve">wydatków </w:t>
      </w:r>
    </w:p>
    <w:p>
      <w:pPr>
        <w:pStyle w:val="Heading1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28"/>
        </w:rPr>
        <w:t>na realizację Gminnego Programu Profilaktyki i Rozwiązywania Problemów Alkoholowych na rok 2012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Heading1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Wysokość środków na rok  2012  –   184 722,37 zł</w:t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3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33"/>
        <w:gridCol w:w="4664"/>
        <w:gridCol w:w="2692"/>
        <w:gridCol w:w="251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Lp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Zadania i zamierzeni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Sposób realizacj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Termin realizacj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Plan</w:t>
            </w:r>
          </w:p>
        </w:tc>
      </w:tr>
      <w:tr>
        <w:trPr>
          <w:trHeight w:val="18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większanie dostępności pomocy terapeutycznej i rehabilitacyjnej dla osób uzależnionych od alkohol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jc w:val="lef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ind w:left="155" w:hanging="155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)Wynagrodzenie dla członków GKRPA za odbyte posiedzenie i dyżury w Punkcie Konsultacyjnym oraz inne czynności wynikające z realizacji program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hanging="212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2)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Opłaty za wydanie pisemnych opinii psychologa </w:t>
              <w:br/>
              <w:t xml:space="preserve"> i psychiatry, w przedmiocie uzależnienia od alkoholu osób zgłoszonych na leczenie, 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Zwrot  kosztów przejazdu na  terapię dla osób  uzależnionych i współuzależnionych na podstawie imiennych wniosków potwierdzonych przez Ośrodek Terapii Uzależnień od Alkoholu.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-57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hanging="212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)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Dofinansowanie działalności placówek odwykowych/ Ośrodka Interwencji Kryzysowej, Małopolskiego Ośrodka Profilaktyki i Terapii Uzależnień.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 Współpraca z Sądem Rejonowym w Nowym Sączu – Wydział Rodzinny i Nieletnich w zakresie podejmowania czynności zmierzających do orzeczenia o zastosowaniu wobec osób uzależnionych od alkoholu poddania się leczeniu odwykowemu, kompletowanie wniosków (opłaty sądowe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Marzec-Kwiecień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 Cały ro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20 722,37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I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Udzielanie rodzinom, w których występują problemy alkoholowe pomocy psychospołecznej i prawnej, a w szczególności ochrony przed przemocą </w:t>
              <w:br/>
              <w:t xml:space="preserve">w rodzinie.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)Szkolenia pracowników, policji, członków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GKRPA, nauczycieli, delegacje,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hanging="155"/>
              <w:jc w:val="lef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Udzielanie pomocy psychospołecznej, materialnej i rzeczowej dla rodzin dysfunkcyjnych: materiały szkolne, dożywianie, odzież, itp.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)Organizowanie kolonii letnich i obozów, oazy, zimowisk,  zielone szkoły, oraz inne formy wypoczynku z programem profilaktycznym dla dzieci i młodzieży z rodzin dysfunkcyjnych, w tym pokrycie kosztów  przewozu dzieci na kolonie </w:t>
              <w:br/>
              <w:t xml:space="preserve">i zimowiska, itp.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 Cały rok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Styczeń - Marzec</w:t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erwiec - Wrzesień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32 0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II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rowadzenie profilaktycznej działalności informacyjnej </w:t>
              <w:br/>
              <w:t>i edukacyjnej w zakresie rozwiązywania problemów alkoholowych, w szczególności dla dzieci i młodzieży, w tym prowadzenie pozalekcyjnych zajęć sportowych, a także działań na rzecz dożywiania dzieci uczestniczących w pozalekcyjnych programach opiekuńczo- wychowawczych i socjoterapeutycznych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)Realizacja programów profilaktycznych </w:t>
              <w:br/>
              <w:t>w szkołach, pogadanki, prelekcje, spektakle teatralne, wspieranie działalności Liderów Młodzieżowych,</w:t>
            </w:r>
          </w:p>
          <w:p>
            <w:pPr>
              <w:pStyle w:val="Normal"/>
              <w:ind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28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)Wspieranie i dofinansowanie imprez oraz zajęć promujących  zdrowe  formy  życia </w:t>
              <w:br/>
              <w:t xml:space="preserve">i wypoczynku  umożliwiające   </w:t>
              <w:br/>
              <w:t xml:space="preserve"> intelektualny i fizyczny rozwój dzieci</w:t>
              <w:br/>
              <w:t xml:space="preserve"> i młodzieży  oraz interesujące spędzanie wolnego czasu </w:t>
            </w:r>
          </w:p>
          <w:p>
            <w:pPr>
              <w:pStyle w:val="Normal"/>
              <w:ind w:left="155" w:right="289" w:hanging="128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/Organizowanie i dofinansowanie „Dnia Dziecka i Sportu” w placówkach oświatowych- zakup nagród i sprzętu sportowego, </w:t>
            </w:r>
          </w:p>
          <w:p>
            <w:pPr>
              <w:pStyle w:val="Normal"/>
              <w:ind w:left="155" w:right="289" w:hanging="128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pieranie i dofinansowanie programów: „Bezpieczne wakacje z Biblioteką, „Ciekawe wakacje”, itp.,/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left="155" w:right="289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Realizacja programu profilaktycznego „Animator Sportu Dzieci i Młodzieży”’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Dofinansowanie Programu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Animator – Moje Boisko ORLIK 2012”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89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left="0" w:right="289" w:hanging="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) Udział w ogólnopolskich  oraz małopolskich  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mpaniach Profilaktycznych („Miesiąc  Odpowiedzialnej  Sprzedaży - STOP 18” ,„Zachowaj  Trzeźwy Umysł”, „NO PROMIL – NO   PROBLEM”, ”Postaw na rodzinę”,  itp.</w:t>
            </w:r>
          </w:p>
          <w:p>
            <w:pPr>
              <w:pStyle w:val="Normal"/>
              <w:ind w:right="289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)Organizowanie gminnych konkursów  profilaktycznych /zakup nagród/.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)Zakup literatury,  czasopism, materiałów    biurowych i  edukacyjnych,  wyposażenie punktu konsultacyjnego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8)Wspieranie i finansowanie szkolnych </w:t>
              <w:br/>
              <w:t xml:space="preserve"> programów profilaktycznych,  happeningów na  terenie szkół (zakup nagród)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)</w:t>
            </w:r>
            <w:r>
              <w:rPr>
                <w:sz w:val="20"/>
                <w:szCs w:val="20"/>
              </w:rPr>
              <w:t>Wspieranie (wspólnie z policją) działalności na rzecz przeciwdziałania nietrzeźwości kierowców i bezpieczeństwa w miejscach publicznych.</w:t>
            </w:r>
          </w:p>
          <w:p>
            <w:pPr>
              <w:pStyle w:val="Normal"/>
              <w:ind w:right="289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7" w:right="289" w:hanging="297"/>
              <w:jc w:val="lef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) Działania edukacyjne skierowane do sprzedawców.</w:t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1) </w:t>
            </w:r>
            <w:r>
              <w:rPr>
                <w:sz w:val="20"/>
                <w:szCs w:val="20"/>
              </w:rPr>
              <w:t>Realizacja programu jabłka w szkole dla każdego ucznia pt.: „Witaminom TAK- Nałogom NIE”</w:t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)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912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) Cały rok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9) Cały rok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)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)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92 0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V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pomaganie działalności instytucji, stowarzyszeń i osób fizycznych służącej rozwiązywaniu problemów alkoholowych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)Dofinansowanie instytucji, stowarzyszeń </w:t>
              <w:br/>
              <w:t xml:space="preserve">i organizacji pozarządowych prowadzących działania na rzecz profilaktyki </w:t>
              <w:br/>
              <w:t>i rozwiązywania problemów alkoholowych, promujących zdrowy tryb życia /jednostki organizacyjne samorządu terytorialnego, OSP, sołectwa, świetlice środowiskowe, parafie/.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Dofinansowanie ligowych klubów sportowych zrzeszających młodzież, a także stowarzyszeń i organizacji pozarządowych promujących zdrowy  tryb życia i wypoczynku poprzez realizację ustawy o pożytku publicznym i wolontariacie.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40 0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38:00Z</dcterms:created>
  <dc:creator>.</dc:creator>
  <dc:description/>
  <cp:keywords/>
  <dc:language>en-US</dc:language>
  <cp:lastModifiedBy>Kadry</cp:lastModifiedBy>
  <cp:lastPrinted>2012-11-05T12:11:00Z</cp:lastPrinted>
  <dcterms:modified xsi:type="dcterms:W3CDTF">2012-11-27T09:38:00Z</dcterms:modified>
  <cp:revision>4</cp:revision>
  <dc:subject/>
  <dc:title>Załącznik Nr 1</dc:title>
</cp:coreProperties>
</file>