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Uchwała Nr XXV/234/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31 października 2012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VI/156/2011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2 - 201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w związku z 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y postanowień przyjętych w Uchwale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Wieloletniej Prognozy Finansowej Gminy Podegrodzie na lata 2012 – 2017 poprzez zmianę limitów zobowiązań i kwot wydatków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już ujętych w Wieloletniej Prognozie Finansowej Gminy Podegrodzie na lata 2012 – 2017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Mangal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cs="Times New Roman"/>
      <w:b w:val="false"/>
      <w:i w:val="false"/>
      <w:sz w:val="20"/>
    </w:rPr>
  </w:style>
  <w:style w:type="character" w:styleId="WW8Num8z5">
    <w:name w:val="WW8Num8z5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5:00Z</dcterms:created>
  <dc:creator>w_lachieiwcz</dc:creator>
  <dc:description/>
  <cp:keywords/>
  <dc:language>en-US</dc:language>
  <cp:lastModifiedBy>Kadry</cp:lastModifiedBy>
  <cp:lastPrinted>2012-09-17T15:07:00Z</cp:lastPrinted>
  <dcterms:modified xsi:type="dcterms:W3CDTF">2012-11-08T08:45:00Z</dcterms:modified>
  <cp:revision>2</cp:revision>
  <dc:subject/>
  <dc:title>UCHWAŁA NR XXV/234/2012</dc:title>
</cp:coreProperties>
</file>