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76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  <w:tab/>
        <w:t xml:space="preserve">             Załącznik Nr 1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     do Uchwały Nr  XXVII/264/2012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Rady Gminy Podegrodzie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 dnia 21 grudnia 2012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PRZECIWDZIAŁANIA NARKOMANI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Wstęp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rkomania jest problemem społecznym i aktualnym wyzwaniem cywilizacyjnym </w:t>
        <w:br/>
        <w:t>o zasięgu globalnym.</w:t>
      </w:r>
    </w:p>
    <w:p>
      <w:pPr>
        <w:pStyle w:val="Normal"/>
        <w:jc w:val="both"/>
        <w:rPr/>
      </w:pPr>
      <w:r>
        <w:rPr/>
        <w:t>Duże rozpowszechnienie używania środków psychoaktywnych ma wielowymiarowe przyczyny, a szkody z tym związane obserwowane są w różnych sferach życia społecznego.</w:t>
      </w:r>
    </w:p>
    <w:p>
      <w:pPr>
        <w:pStyle w:val="Normal"/>
        <w:jc w:val="both"/>
        <w:rPr/>
      </w:pPr>
      <w:r>
        <w:rPr/>
        <w:t xml:space="preserve">Wydaje się, że wzrost rozpowszechniania używania substancji psychoaktywnych, </w:t>
        <w:br/>
        <w:t>a szczególnie picie alkoholu i zażywanie narkotyków jest efektem głębokiej zmiany obyczajów, której dotychczasowe zabiegi profilaktyczne nie są w stanie się przeciwstawić.</w:t>
      </w:r>
    </w:p>
    <w:p>
      <w:pPr>
        <w:pStyle w:val="Normal"/>
        <w:jc w:val="both"/>
        <w:rPr/>
      </w:pPr>
      <w:r>
        <w:rPr/>
        <w:t>Dla odwrócenia obecnego trendu potrzebna jest mobilizacja całego społeczeństwa oparta na pełnym konsensusie co do celu jaki chcemy osiągnąć.</w:t>
      </w:r>
    </w:p>
    <w:p>
      <w:pPr>
        <w:pStyle w:val="Normal"/>
        <w:ind w:left="0" w:right="0" w:firstLine="360"/>
        <w:jc w:val="both"/>
        <w:rPr/>
      </w:pPr>
      <w:r>
        <w:rPr/>
        <w:t xml:space="preserve">Podstawą prawną działań związanych z zapobieganiem narkomanii jest ustawa z dnia 29 lipca 2005r. o przeciwdziałaniu narkomanii (Dz.U. z 2005r., Nr 179, poz. 1485), która umożliwia realizację działań profilaktycznych i zaradczych na szczeblu gminnym. </w:t>
        <w:br/>
        <w:t xml:space="preserve">Zgodnie z art. 10 ust.1 przeciwdziałanie narkomanii należy do zadań własnych gminy </w:t>
        <w:br/>
        <w:t>i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dostępności pomocy terapeutycznej i rehabilitacyjnej dla osób uzależnionych i zagrożonych uzależn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profilaktycznej działalności informacyjnej, edukacyjnej oraz szkoleniowej w zakresie rozwiązywania problemów narkomanii, w szczególności dla dzieci i młodzieży, w tym prowadzenie zajęć sportowo- rekreacyjnych dla uczniów, </w:t>
        <w:br/>
        <w:t>a także działań na rzecz dożywiania dzieci uczestniczących w pozalekcyjnych programach wychowawczych i socjoterapeu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społeczną osobom uzależnionym i rodzinom osób uzależnionych i dotkniętych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wcity2"/>
        <w:rPr/>
      </w:pPr>
      <w:r>
        <w:rPr/>
        <w:t xml:space="preserve">Głównym celem Gminnego Programu Przeciwdziałania Narkomanii  jest zminimalizowanie zainteresowania młodzieży substancjami psychoaktywnymi, oraz podniesienie wiedzy społeczności lokalnej w zakresie mechanizmów profilaktycznych </w:t>
        <w:br/>
        <w:t>i sposobów przeciwdziałania narkoman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a Komisja Rozwiązywania Problemów Alkoholowych działająca przy Urzędzie Gminy Podegrodzie realizuje zadania nałożone ustawą o przeciwdziałaniu narkomanii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cele Program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niesienie poziomu wiedzy społeczeństwa na temat problemów związanych </w:t>
        <w:br/>
        <w:t>z używaniem środków psychoaktywnych i możliwości zapobiegania zjawi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rodzinom, w których występują problemy narkomanii pomocy psychospołecznej i prawnej oraz prowadzenie działalności informacyj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ycie umiejętności radzenia sobie w trudnych sytuacjach ży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i prowadzenie na terenie placówek oświatowych programów profilaktycznych dla dzieci i młodzieży, promowanie zdrowego stylu życia, prowadzenie programów eduk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owanie wzorców życia bez narkotyków wśród dzieci 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enie grup zawodowych zaangażowanych w problematykę narkomanii poprzez uczestnictwo w szkoleniach dotyczących zjawisku narkoman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omaganie działalności instytucji, stowarzyszeń i osób fizycznych związanej </w:t>
        <w:br/>
        <w:t>z przeciwdziałaniem narkomani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ierunki działań prowadzące do osiągnięcia ww. celów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I. Zwiększenie dostępności pomocy terapeutycznej i rehabilitacyjnej dla osób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uzależnionych i  osób zagrożonych uzależnienie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</w:t>
      </w:r>
      <w:r>
        <w:rPr>
          <w:i/>
          <w:iCs/>
        </w:rPr>
        <w:t>realizacja poprzez:</w:t>
      </w:r>
    </w:p>
    <w:p>
      <w:pPr>
        <w:pStyle w:val="Normal"/>
        <w:ind w:left="360" w:right="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360"/>
        <w:jc w:val="both"/>
        <w:rPr/>
      </w:pPr>
      <w:r>
        <w:rPr/>
        <w:t xml:space="preserve">1.   Pełnienie dyżurów w punkcie konsultacyjnym przez przeszkolonych członków GKRPA,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przyjmowanie zgłoszeń, udzielanie wszelkich informacji dotyczących funkcjonowania 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placówek udzielających pomocy w zakresie narkomanii, przeprowadzenie wstępnych 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</w:t>
      </w:r>
      <w:r>
        <w:rPr/>
        <w:t>rozmów motywujących do podjęcia terapii,</w:t>
      </w:r>
    </w:p>
    <w:p>
      <w:pPr>
        <w:pStyle w:val="Normal"/>
        <w:ind w:left="360" w:right="0" w:hanging="360"/>
        <w:jc w:val="both"/>
        <w:rPr/>
      </w:pPr>
      <w:r>
        <w:rPr/>
        <w:t xml:space="preserve">2.    Zwrot kosztów przejazdu na terapię na podstawie imiennych wniosków potwierdzonych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przez Małopolski Ośrodek Profilaktyki i Terapii Uzależnień w Nowym Sączu, oraz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Poradni Profilaktyki i Terapii Uzależnień MONAR. </w:t>
      </w:r>
    </w:p>
    <w:p>
      <w:pPr>
        <w:pStyle w:val="Normal"/>
        <w:ind w:left="360" w:right="0" w:hanging="360"/>
        <w:jc w:val="both"/>
        <w:rPr/>
      </w:pPr>
      <w:r>
        <w:rPr/>
        <w:t>3.    Koszty konsultacji i doradztwa w zakresie uzależnień.</w:t>
      </w:r>
    </w:p>
    <w:p>
      <w:pPr>
        <w:pStyle w:val="Normal"/>
        <w:ind w:left="360" w:right="0" w:hanging="360"/>
        <w:jc w:val="both"/>
        <w:rPr/>
      </w:pPr>
      <w:r>
        <w:rPr/>
        <w:t xml:space="preserve">4.    Współpraca z Sądem Rejonowym w Nowym Sączu – Wydział Rodzinny i Nieletnich w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zakresie podejmowania czynności zmierzających do orzeczenia o zastosowaniu wobec 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osób uzależnionych od narkotyków poddania się leczeniu odwykowemu, kompletowanie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wniosków.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5.   Współpraca z lekarzem biegłym w przedmiocie uzależnienia od narkotyków, 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finansowanie  kosztów związanych z wydaniem pisemnych opinii psychologicznych </w:t>
        <w:br/>
        <w:t xml:space="preserve">  i psychiatrycznych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spółpraca z placówkami udzielającymi pomocy osobom z problemem narkotykowym,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 </w:t>
      </w:r>
      <w:r>
        <w:rPr/>
        <w:t>kierowanie na terapię osób zmotywowanych do leczeni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spółpraca z Pełnomocnikiem Zarządu Województwa Małopolskiego ds. Profilaktyki i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przeciwdziałania uzależnieniom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Udzielanie rodzinom, w których występują problemy narkomanii,  pomocy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sychospołecznej i prawnej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</w:t>
      </w:r>
      <w:r>
        <w:rPr>
          <w:i/>
          <w:iCs/>
        </w:rPr>
        <w:t>realizacja po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 </w:t>
      </w:r>
      <w:r>
        <w:rPr/>
        <w:t xml:space="preserve">Nawiązanie ścisłej współpracy z Sądem Rodzinnym oraz kuratorami sądowymi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wadzącymi opiekę nad rodzinami z problemami narkomanii.</w:t>
      </w:r>
    </w:p>
    <w:p>
      <w:pPr>
        <w:pStyle w:val="Normal"/>
        <w:jc w:val="both"/>
        <w:rPr/>
      </w:pPr>
      <w:r>
        <w:rPr/>
        <w:t xml:space="preserve">2. Kierowane na szkolenia związane z przeciwdziałaniem narkomanii pracowników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socjalnych, policjantów, pedagogów oraz członków GKRPA, zwrot kosztów podróży na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szkolenia.</w:t>
      </w:r>
    </w:p>
    <w:p>
      <w:pPr>
        <w:pStyle w:val="Normal"/>
        <w:jc w:val="both"/>
        <w:rPr/>
      </w:pPr>
      <w:r>
        <w:rPr/>
        <w:t xml:space="preserve">3. Współpraca z instytucjami prowadzącymi hostel dla ofiar przemocy w celu zapewnienia i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schro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br/>
        <w:br/>
        <w:t xml:space="preserve">III. Prowadzenie profilaktycznej działalności informacyjnej, edukacyjnej oraz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zkoleniowej w zakresie rozwiązywania problemów narkomanii, w szczególności dla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dzieci i młodzieży, w tym prowadzenie zajęć sportowo- rekreacyjnych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dla uczniów a także działań na rzecz dożywiania dzieci uczestniczących w </w:t>
        <w:br/>
        <w:t xml:space="preserve">       pozalekcyjnych programach opiekuńczo- wychowawczych i socjoterapeutyczny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</w:t>
      </w:r>
      <w:r>
        <w:rPr>
          <w:i/>
          <w:iCs/>
        </w:rPr>
        <w:t>realizacja po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alizacja programów profilaktycznych na terenie placówek oświatowych dla dzieci  młodzieży, promowanie zdrowego stylu życia, prowadzenie konkursów, olimpiad, itp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racowanie i realizacja programów przeciwdziałania patologiom społecznym </w:t>
        <w:br/>
        <w:t xml:space="preserve">w placówkach oświatowych na terenie gminy, zakup materiałów, czasopism </w:t>
        <w:br/>
        <w:t>i literatury dla szkół do realizacji program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pozalekcyjnych zajęć sportowych dla dzieci i młodzieży promujących zdrowe formy życia i spędzania wolnego czasu w sposób atrakcyjny z dala od narkoty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ampaniach profilaktycznych, związanych z problemem narkoman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profilaktycznych spektakli teatr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anie ankiety wśród młodzieży i wybranej grupy osób dorosłych na temat występowania problemu narkoman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ejmowanie wstępnych rozmów profilaktycznych i pracy edukacyjnej z rodzicami uczniów uczęszczających do szkół na terenie gminy Podegrodzie prowadzone </w:t>
        <w:br/>
        <w:t>w ramach wywiadówek szkolnych, zebrań rodzicielskich,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prowadzenie problematyki zapobiegania narkomanii do programów wychowawczych jednostek organizacyjnych systemu oświaty, informowanie </w:t>
        <w:br/>
        <w:t>o szkodliwości środków i substancji których  używanie może prowadzić do narkomanii oraz o narkomanii i jej skut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oraz sprzętu z zakresu profilaktyki i przeciwdziałania narkomanii stanowiących wyposażenie punktu konsultacyjn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Wspomaganie działań instytucji, organizacji pozarządowych i osób fizycznych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służącej rozwiązywaniu problemów narkomanii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i/>
          <w:iCs/>
        </w:rPr>
        <w:t xml:space="preserve">     </w:t>
      </w:r>
      <w:r>
        <w:rPr>
          <w:i/>
          <w:iCs/>
        </w:rPr>
        <w:t>realizacja poprzez: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Dofinansowanie działalności pracowni twórczych, kółek zainteresowań oraz innych for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aktywnego upowszechniania kultury i spędzania wolnego czasu organizowanych przez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jednostki organizacyjne samorządu terytorialnego, OSP, stowarzyszenia i instytucje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propagujące rozwój intelektualny i fizyczny dzieci i młodzieży /zakup materiałów,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wyposażenia, nagród/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2. Realizacja zadań publicznych w trybie otwartego konkursu ofer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wolnego czasu dla dzieci i młodzieży z terenu gmi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zajęć sportowych tj. zawody, imprezy sportowo – rekreacyjne </w:t>
        <w:br/>
        <w:tab/>
        <w:t xml:space="preserve">promujące gminę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szechnianie sportu i rekre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szechnianie zdrowego i aktywnego stylu życ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Spodziewane efekty realizacji programu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Times New Roman"/>
        </w:rPr>
        <w:t xml:space="preserve">  </w:t>
      </w:r>
      <w:r>
        <w:rPr/>
        <w:t>Prowadzenie różnorodnych działań ma na cel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świadomośc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nimalizowanie zainteresowania młodzieży substancjami psychoaktyw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6096" w:right="0" w:hanging="0"/>
        <w:rPr/>
      </w:pPr>
      <w:r>
        <w:rPr/>
        <w:t>Załącznik Nr 1</w:t>
      </w:r>
    </w:p>
    <w:p>
      <w:pPr>
        <w:pStyle w:val="Normal"/>
        <w:ind w:left="6096" w:right="0" w:hanging="0"/>
        <w:rPr/>
      </w:pPr>
      <w:r>
        <w:rPr/>
        <w:t xml:space="preserve">do Gminnego Programu Przeciwdziałania Narkomanii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reliminar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wydatków na realizację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Gminnego Programu Przeciwdziałania Narkoman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 rok 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Wysokość środków na rok 2013 -   10 000 zł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975"/>
        <w:gridCol w:w="26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Zadania i zamierz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ększenie dostępności pomocy terapeutycznej i rehabilitacyjnej dla osób uzależnionych i osób zagrożonych uzależnienie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dzielanie rodzinom, w których występują problemy narkomanii pomocy psychospołecznej i prawnej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wadzenie profilaktycznej działalności informacyjnej i edukacyjnej oraz szkoleniowej </w:t>
              <w:br/>
              <w:t>w zakresie rozwiązywania problemów narkomanii w szczególności dla dzieci</w:t>
              <w:br/>
              <w:t xml:space="preserve"> i młodzieży w tym prowadzenie pozalekcyjnych zajęć sportowo- rekreacyjnych dla uczniów a także działań na rzecz dożywiania dzieci uczestniczących </w:t>
              <w:br/>
              <w:t>w pozalekcyjnych programach opiekuńczo- wychowawczych  i socjoterapeutyczny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</w:t>
            </w:r>
          </w:p>
          <w:p>
            <w:pPr>
              <w:pStyle w:val="Normal"/>
              <w:ind w:left="43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7:00Z</dcterms:created>
  <dc:creator>.</dc:creator>
  <dc:description/>
  <dc:language>en-US</dc:language>
  <cp:lastModifiedBy>.</cp:lastModifiedBy>
  <cp:lastPrinted>2012-12-31T10:06:00Z</cp:lastPrinted>
  <dcterms:modified xsi:type="dcterms:W3CDTF">2012-12-31T09:06:00Z</dcterms:modified>
  <cp:revision>5</cp:revision>
  <dc:subject/>
  <dc:title/>
</cp:coreProperties>
</file>