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IV/225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5 wrześni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wprowadzenie nowych przedsięwzięć, zmianę limitów zobowiązań i kwot wydatków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już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8:00Z</dcterms:created>
  <dc:creator>w_lachieiwcz</dc:creator>
  <dc:description/>
  <cp:keywords/>
  <dc:language>en-US</dc:language>
  <cp:lastModifiedBy>Kadry</cp:lastModifiedBy>
  <cp:lastPrinted>2012-09-17T15:07:00Z</cp:lastPrinted>
  <dcterms:modified xsi:type="dcterms:W3CDTF">2012-10-03T08:18:00Z</dcterms:modified>
  <cp:revision>2</cp:revision>
  <dc:subject/>
  <dc:title>UCHWAŁA NR XXIV/225/2012</dc:title>
</cp:coreProperties>
</file>