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Unicode MS" w:hAnsi="Arial Unicode MS" w:eastAsia="Arial Unicode MS" w:cs="Arial Unicode MS"/>
        </w:rPr>
      </w:pPr>
      <w:r>
        <w:rPr>
          <w:b/>
          <w:bCs/>
        </w:rPr>
        <w:t>UCHWAŁA nr XXII/216/201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GMINY PODEGRODZ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z dnia 4 lipca 2012 r.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 sprawie wyrażenia zgody na nabycie nieruchomości gruntowej położonej w miejscowości Olszan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Na podstawie art. 18 ust. 2 pkt 9 lit. a ustawy z dnia 8 marca 1990 r. o samorządzie gminnym (tekst jednolity: Dz. U. z 2001 r., Nr 142, poz. 1591 ze zm.)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a Gminy Podegrodzie uchwala, co następuj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yraża się zgodę na nabycie do gminnego zasobu nieruchomości, na podstawie umowy sprzedaży, w stanie wolnym od obciążeń, na rzecz Gminy Podegrodzie nieruchomości oznaczonej jako działka ewidencyjna nr 390/2, o powierzchni 0,01 ha, położonej w miejscowości Olszana, dla której Sąd Rejonowy w Nowym Sączu prowadzi księgę wieczystą nr NS1S/00065992/6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Nieruchomość opisana w § 1, zostanie przeznaczona na drogę gminną, w taki sposób aby można było połączyć  nieruchomości do niej przylegające tj. działki ewidencyjne nr 389/2 i 736/2, położone w miejscowości Olszana, które są także drogami gminnymi i stanowią własność Gminy Podegrodzie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Wykonanie uchwały powierza się Wójtowi Gminy Podegrodzie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Uchwała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8:22:00Z</dcterms:created>
  <dc:creator>gmina</dc:creator>
  <dc:description/>
  <cp:keywords/>
  <dc:language>en-US</dc:language>
  <cp:lastModifiedBy>Kadry</cp:lastModifiedBy>
  <cp:lastPrinted>2012-07-05T13:05:00Z</cp:lastPrinted>
  <dcterms:modified xsi:type="dcterms:W3CDTF">2012-11-08T08:23:00Z</dcterms:modified>
  <cp:revision>3</cp:revision>
  <dc:subject/>
  <dc:title>UCHWAŁA nr </dc:title>
</cp:coreProperties>
</file>