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XII/215/201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w Podegrodzi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4 lipca 2012 roku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 sprawie wyrażenia zgody na nabycie przez Gminę Podegrodzie własności nieruchomości położonych w miejscowości Brzezna, stanowiących tzw. „resztówki”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 xml:space="preserve">W wykonaniu § 2 pkt 2 aneksu nr 4 z dnia 12.01.2010 r., do umowy nr VIII/615/ZDW/3251/05, zawartej pomiędzy Województwem Małopolskim, Powiatem Nowosądeckim i Gminą Podegrodzie w sprawie finansowania „Budowy obejścia wsi Brzezna, Stadła i Podegrodzie po wale przeciwpowodziowym”, na podstawie art. 13 ust. 3 ustawy z dnia 10 kwietnia 2003 roku o szczególnych zasadach przygotowania i realizacji inwestycji w zakresie dróg publicznych (tekst jednolity Dz. U. z 2008 r. Nr 193 poz. 1194 z późniejszymi zmianami) oraz art. 18 ust.2 pkt.9 lit. a ustawy z dnia 8 marca 1990 roku o samorządzie gminnym, (tekst jednolity Dz. U. z 2001 r. nr 142 poz. 1591 z późniejszymi zm.)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ada Gminy Podegrodzie  u c h w a l a  c o   n a s t ę p u j e :</w:t>
      </w:r>
    </w:p>
    <w:p>
      <w:pPr>
        <w:pStyle w:val="TextBody"/>
        <w:spacing w:before="120" w:after="120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/>
      </w:pPr>
      <w:r>
        <w:rPr/>
        <w:t xml:space="preserve">Wyraża się zgodę na nabycie do gminnego zasobu nieruchomości, na podstawie umowy sprzedaży, w stanie wolnym od obciążeń, na rzecz Gminy Podegrodzie nieruchomości położonych w miejscowości Brzezna, oznaczonych jako działki ewidencyjne nr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881/16 o pow. 0,25 ha, KW NS1S/00055116/9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881/13 o pow. 0,15 ha, KW NS1S/00114562/2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879/19 o pow. 0,35 ha, KW NS1S/00107011/3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879/24 o pow. 0,08 ha, KW NS1S/00106263/7,</w:t>
      </w:r>
    </w:p>
    <w:p>
      <w:pPr>
        <w:pStyle w:val="Normal"/>
        <w:jc w:val="both"/>
        <w:rPr/>
      </w:pPr>
      <w:r>
        <w:rPr/>
        <w:t>stanowiących tzw. „resztówki” pozostałe po przeprowadzonym wykupie działek przez Województwo Małopolskie pod budowę obejścia wsi Brzezna, Stadła, Podegrodzie po wale przeciwpowodziowym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kstpodstawowy2"/>
        <w:rPr/>
      </w:pPr>
      <w:r>
        <w:rPr/>
        <w:t>Szkic graficzny usytuowania nieruchomości, o których mowa w § 1, w terenie zawiera załącznik nr 1 do niniejszej uchwały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kstpodstawowy2"/>
        <w:rPr/>
      </w:pPr>
      <w:r>
        <w:rPr/>
        <w:t>Cena nabycia nieruchomości zostanie ustalona przez rzeczoznawcę majątkowego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/>
      </w:pPr>
      <w:r>
        <w:rPr/>
        <w:t>Wszelkie koszty związane z nabyciem nieruchomości, w tym koszty podatków i opłat, koszty taksy notarialnej oraz koszty wyceny sporządzonej przez rzeczoznawcę majątkowego poniesie Gmina Podegrodzie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rPr/>
      </w:pPr>
      <w:r>
        <w:rPr/>
        <w:t>Wykonanie uchwały powierza się Wójtowi Gminy Podegrodzie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rPr/>
      </w:pPr>
      <w:r>
        <w:rPr/>
        <w:t>Uchwała wchodzi w życie z dniem podjęc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21:00Z</dcterms:created>
  <dc:creator>gmina</dc:creator>
  <dc:description/>
  <cp:keywords/>
  <dc:language>en-US</dc:language>
  <cp:lastModifiedBy>Kadry</cp:lastModifiedBy>
  <cp:lastPrinted>2012-07-05T13:05:00Z</cp:lastPrinted>
  <dcterms:modified xsi:type="dcterms:W3CDTF">2012-11-08T08:21:00Z</dcterms:modified>
  <cp:revision>3</cp:revision>
  <dc:subject/>
  <dc:title>Uchwała Nr //2012</dc:title>
</cp:coreProperties>
</file>