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7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utego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wyrażenia zgody na nieodpłatne nabycie nieruchomości gruntowej położonej w miejscowości Podegrodzie do gminnego zasobu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9 lit. a ustawy z dnia 8 marca 1990 r. o samorządzie gminnym (tekst jednolity z: 2001 r. Dz. U. nr 142, poz. 1591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da Gminy Podegrodzie </w:t>
      </w:r>
      <w:r>
        <w:rPr>
          <w:b/>
          <w:spacing w:val="40"/>
        </w:rPr>
        <w:t>uchwala,</w:t>
      </w:r>
      <w:r>
        <w:rPr>
          <w:b/>
        </w:rPr>
        <w:t xml:space="preserve">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nieodpłatne nabycie, w formie darowizny, w stanie wolnym od obciążeń, na rzecz Gminy Podegrodzie od współwłaścicieli tj. Pani Krystyny Baran, i Pana Dariusza Derkacza – nieruchomości będącej drogami wewnętrznymi, oznaczonej jako działki ewidencyjne nr 563/3 o pow. 0,01 ha i nr 565/1 o pow. 0,02 ha, położonej w miejscowości Podegrodzie, dla której Sąd Rejonowy w Nowym Sączu prowadzi Księgę Wieczystą o nr </w:t>
      </w:r>
      <w:r>
        <w:rPr>
          <w:b/>
        </w:rPr>
        <w:t>NS1S/00107377/6.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ć, o której mowa w § 1 będzie przeznaczona na cele związane z urządzeniem drogi gminnej położonej w miejscowości Podegro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  <w:t>Rady Gminy Podegrodzie</w:t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center"/>
        <w:rPr>
          <w:i/>
          <w:i/>
          <w:sz w:val="20"/>
        </w:rPr>
      </w:pPr>
      <w:r>
        <w:rPr>
          <w:i/>
          <w:sz w:val="20"/>
        </w:rPr>
        <w:t>(-) mgr Dariusz Kowalczy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1:00Z</dcterms:created>
  <dc:creator>gmina</dc:creator>
  <dc:description/>
  <cp:keywords/>
  <dc:language>en-US</dc:language>
  <cp:lastModifiedBy>Kadry</cp:lastModifiedBy>
  <cp:lastPrinted>2012-01-19T08:09:00Z</cp:lastPrinted>
  <dcterms:modified xsi:type="dcterms:W3CDTF">2012-02-09T07:28:00Z</dcterms:modified>
  <cp:revision>4</cp:revision>
  <dc:subject/>
  <dc:title>UCHWAŁA NR …</dc:title>
</cp:coreProperties>
</file>