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 XVII/170/2012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Rady Gminy Podegrodzie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 dnia 2 lutego 2012 roku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                 </w:t>
      </w:r>
    </w:p>
    <w:p>
      <w:pPr>
        <w:pStyle w:val="Normal"/>
        <w:rPr>
          <w:sz w:val="18"/>
          <w:szCs w:val="20"/>
        </w:rPr>
      </w:pPr>
      <w:r>
        <w:rPr>
          <w:rFonts w:cs="Calibri"/>
          <w:sz w:val="18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2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Cambria" w:ascii="Cambria" w:hAnsi="Cambria"/>
          <w:sz w:val="28"/>
          <w:szCs w:val="28"/>
          <w:u w:val="single"/>
        </w:rPr>
        <w:t>Wysokość środków na rok  2012  –   162 000 zł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3"/>
        <w:gridCol w:w="4666"/>
        <w:gridCol w:w="2693"/>
        <w:gridCol w:w="25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ych wniosków potwierdzonych przez Ośrodek Terapii Uzależnień od Alkoholu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ofinansowanie działalności placówek odwykowych/ Ośrodka Interwencji Kryzysowej, Małopolskiego Ośrodka Profilaktyki i Terapii Uzależnień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 w zakresie podejmowania czynności zmierzających do orzeczenia o zastosowaniu wobec osób uzależnionych od alkoholu poddania się leczeniu odwykowemu, kompletowanie wniosków (opłaty sądow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Marzec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3.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, materialnej i rzeczowej dla rodzin dysfunkcyjnych: materiały szkolne, dożywianie, odzież, itp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, oazy, zimowisk,  zielone szkoły, oraz inne formy wypoczynku z programem profilaktycznym dla dzieci i młodzieży z rodzin dysfunkcyjnych, w tym pokrycie kosztów  przewozu dzieci na kolonie </w:t>
              <w:br/>
              <w:t xml:space="preserve">i zimowiska, itp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49.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Realizacja programów profilaktycznych </w:t>
              <w:br/>
              <w:t>w szkołach, pogadanki, prelekcje, spektakle teatralne, wspieranie działalności Liderów Młodzieżowych,</w:t>
            </w:r>
          </w:p>
          <w:p>
            <w:pPr>
              <w:pStyle w:val="Normal"/>
              <w:ind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Organizowanie i dofinansowanie „Dnia Dziecka i Sportu” w placówkach oświatowych- zakup nagród i sprzętu sportowego, </w:t>
            </w:r>
          </w:p>
          <w:p>
            <w:pPr>
              <w:pStyle w:val="Normal"/>
              <w:ind w:left="155" w:right="289" w:hanging="128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itp.,/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155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Realizacja programu profilaktycznego „Animator Sportu Dzieci i Młodzieży”’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Programu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imator – Moje Boisko ORLIK 2012”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Organizowanie gminnych konkursów  profilaktycznych /zakup nagród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.</w:t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</w:rPr>
              <w:t>Realizacja programu jabłka w szkole dla każdego ucznia pt.: „Witaminom TAK- Nałogom NIE”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6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parafie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mujących zdrowy  tryb życia i wypoczynku poprzez realizację ustawy o pożytku publicznym i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3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Rady Gminy Podegrodzie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i/>
          <w:i/>
          <w:sz w:val="20"/>
        </w:rPr>
      </w:pPr>
      <w:r>
        <w:rPr>
          <w:i/>
          <w:sz w:val="20"/>
        </w:rPr>
        <w:t>(-) mgr Dariusz Kowalczyk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4:00Z</dcterms:created>
  <dc:creator>.</dc:creator>
  <dc:description/>
  <cp:keywords/>
  <dc:language>en-US</dc:language>
  <cp:lastModifiedBy>Kadry</cp:lastModifiedBy>
  <cp:lastPrinted>2012-02-03T10:55:00Z</cp:lastPrinted>
  <dcterms:modified xsi:type="dcterms:W3CDTF">2012-02-09T07:30:00Z</dcterms:modified>
  <cp:revision>4</cp:revision>
  <dc:subject/>
  <dc:title>Załącznik Nr 2</dc:title>
</cp:coreProperties>
</file>