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left"/>
        <w:rPr/>
      </w:pPr>
      <w:r>
        <w:rPr/>
        <w:t>Załącznik nr 1</w:t>
      </w:r>
    </w:p>
    <w:p>
      <w:pPr>
        <w:pStyle w:val="Normal"/>
        <w:ind w:left="6372" w:hanging="0"/>
        <w:jc w:val="left"/>
        <w:rPr/>
      </w:pPr>
      <w:r>
        <w:rPr/>
        <w:t>do Uchwały Nr XIX/188/2012</w:t>
      </w:r>
    </w:p>
    <w:p>
      <w:pPr>
        <w:pStyle w:val="Normal"/>
        <w:ind w:left="6372" w:hanging="0"/>
        <w:jc w:val="both"/>
        <w:rPr/>
      </w:pPr>
      <w:r>
        <w:rPr/>
        <w:t>Rady Gminy Podegrodzie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>z dnia 30 marca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wykonania w 2011 roku  Gminnego Programu Profilaktyki i Rozwiązywania Problemów Alkoholowych oraz raport z wykonania w 2011 roku Gminnego Programu Przeciwdziałania Narkomanii w Podegrodziu i efektów jego realiz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minny Program Profilaktyki i Rozwiązywania Problemów Alkoholowy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nagrodzenie członków GKRPA za odbyte </w:t>
      </w:r>
    </w:p>
    <w:p>
      <w:pPr>
        <w:pStyle w:val="Normal"/>
        <w:ind w:left="567" w:hanging="282"/>
        <w:jc w:val="both"/>
        <w:rPr>
          <w:sz w:val="24"/>
          <w:szCs w:val="24"/>
        </w:rPr>
      </w:pPr>
      <w:r>
        <w:rPr>
          <w:sz w:val="24"/>
          <w:szCs w:val="24"/>
        </w:rPr>
        <w:t>posiedzenia oraz inne czynności wynikające z realizacji programu</w:t>
      </w:r>
    </w:p>
    <w:p>
      <w:pPr>
        <w:pStyle w:val="Normal"/>
        <w:ind w:left="567" w:hanging="28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11 060,28</w:t>
      </w:r>
    </w:p>
    <w:p>
      <w:pPr>
        <w:pStyle w:val="Normal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Opłaty sądowe </w:t>
        <w:tab/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208,00 </w:t>
      </w:r>
    </w:p>
    <w:p>
      <w:pPr>
        <w:pStyle w:val="Normal"/>
        <w:jc w:val="both"/>
        <w:rPr/>
      </w:pPr>
      <w:r>
        <w:rPr>
          <w:sz w:val="24"/>
          <w:szCs w:val="24"/>
        </w:rPr>
        <w:t>3. Opłaty za wydanie pisemnych opini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edmiocie uzależnienia od alkoholu</w:t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3 96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Zwrot kosztów przejazdu na terapię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la osób uzależnionych i współuzależnionych</w:t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2 360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ofinansowanie działalności SOIK, MOPiTU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Nowym Sączu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3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 Szkolenia członków GKRPA, wyposażenie punktu GKRPA</w:t>
        <w:tab/>
        <w:tab/>
        <w:tab/>
        <w:t xml:space="preserve">   </w:t>
      </w:r>
      <w:r>
        <w:rPr>
          <w:b/>
          <w:sz w:val="24"/>
          <w:szCs w:val="24"/>
        </w:rPr>
        <w:t>1 249,76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7. Udzielanie pomocy psychospołecznej, materialnej </w:t>
      </w:r>
    </w:p>
    <w:p>
      <w:pPr>
        <w:pStyle w:val="Normal"/>
        <w:ind w:left="284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dla rodzin dysfunkcyjnych</w:t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2 990,94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 Organizowanie kolonii letnich, dofinansowanie obozów,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oaz, ferii  zimowych oraz innych form wypoczynku</w:t>
        <w:tab/>
        <w:tab/>
        <w:tab/>
        <w:tab/>
        <w:t xml:space="preserve"> </w:t>
      </w:r>
      <w:r>
        <w:rPr>
          <w:b/>
          <w:sz w:val="24"/>
          <w:szCs w:val="24"/>
        </w:rPr>
        <w:t>39 766,52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dla dzieci z terenu Gminy Podegrodzie,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9. Dofinansowanie ligowych klubów sportowych</w:t>
        <w:tab/>
        <w:tab/>
        <w:tab/>
        <w:tab/>
        <w:tab/>
        <w:t xml:space="preserve">  </w:t>
      </w:r>
      <w:r>
        <w:rPr>
          <w:b/>
          <w:sz w:val="24"/>
          <w:szCs w:val="24"/>
        </w:rPr>
        <w:t>15 000,00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rzeszających młodzież poprzez realizację zadań publicznych, 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w trybie otwartego konkursu ofert: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zagospodarowanie wolnego czasu dla dzieci i młodzieży 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z terenu Gminy Podegrodzie, prowadzenie zajęć sportowych,</w:t>
      </w:r>
    </w:p>
    <w:p>
      <w:pPr>
        <w:pStyle w:val="Normal"/>
        <w:ind w:left="426" w:hanging="0"/>
        <w:jc w:val="left"/>
        <w:rPr/>
      </w:pPr>
      <w:r>
        <w:rPr>
          <w:sz w:val="24"/>
          <w:szCs w:val="24"/>
        </w:rPr>
        <w:t>upowszechnianie sportu i rekreacji oraz zdrowego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i aktywnego stylu życ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Dofinansowanie pozalekcyjnych zajęć  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promujących zdrowe formy życia  i wypoczynku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ożliwiających intelektualny i fizyczny</w:t>
      </w:r>
    </w:p>
    <w:p>
      <w:pPr>
        <w:pStyle w:val="Normal"/>
        <w:ind w:left="426" w:hanging="0"/>
        <w:jc w:val="left"/>
        <w:rPr/>
      </w:pPr>
      <w:r>
        <w:rPr>
          <w:sz w:val="24"/>
          <w:szCs w:val="24"/>
        </w:rPr>
        <w:t>rozwój dzieci i młodzieży a także interesujące</w:t>
      </w:r>
    </w:p>
    <w:p>
      <w:pPr>
        <w:pStyle w:val="Normal"/>
        <w:ind w:left="42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pędzanie wolnego czasu.</w:t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10 738,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Dofinansowanie Programu Animator Sportu Dzieci i Młodzież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7 2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. Dofinansowanie Programu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nimator – Moje Boisko  ORLIK 2012”</w:t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6 000,00</w:t>
      </w:r>
      <w:r>
        <w:rPr>
          <w:sz w:val="24"/>
          <w:szCs w:val="24"/>
        </w:rPr>
        <w:t xml:space="preserve">    </w:t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 Udział w ogólnopolskich oraz małopolskich kampaniach 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Profilaktycznych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5 520,00</w:t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. Organizowanie gminnych konkursów profilaktycznych 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oraz happeningów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 193,51</w:t>
      </w:r>
    </w:p>
    <w:p>
      <w:pPr>
        <w:pStyle w:val="Normal"/>
        <w:ind w:left="14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5. Wspieranie i finansowanie szkolnych</w:t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11 117,15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gramów profilaktycznych, happeningów 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16. Wspieranie i dofinansowanie programów takich jak: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zpieczne wakacje z Biblioteką”,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iekawe wakacje” itp.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6 004,02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17.Dofinansowanie instytucji, stowarzyszeń i organizacji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ących działania na rzecz profilaktyki 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i rozwiązywania problemów alkoholowych</w:t>
        <w:tab/>
        <w:tab/>
        <w:tab/>
        <w:tab/>
        <w:tab/>
      </w:r>
      <w:r>
        <w:rPr>
          <w:b/>
          <w:sz w:val="24"/>
          <w:szCs w:val="24"/>
        </w:rPr>
        <w:t>6 479,9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Łącznie wydatkowano:</w:t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133 848,71 zł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port z wykonania Gminnego Programu Przeciwdziałania Narkomani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efekty jego realizacji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sz w:val="24"/>
          <w:szCs w:val="24"/>
        </w:rPr>
        <w:t>1. Udział w ogólnopolskich</w:t>
      </w:r>
    </w:p>
    <w:p>
      <w:pPr>
        <w:pStyle w:val="Normal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oraz małopolskich kampaniach profilaktycznych</w:t>
        <w:tab/>
        <w:tab/>
        <w:tab/>
        <w:tab/>
      </w:r>
      <w:r>
        <w:rPr>
          <w:b/>
          <w:sz w:val="24"/>
          <w:szCs w:val="24"/>
        </w:rPr>
        <w:t>1 230,00</w:t>
      </w:r>
    </w:p>
    <w:p>
      <w:pPr>
        <w:pStyle w:val="Normal"/>
        <w:ind w:left="708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left"/>
        <w:rPr/>
      </w:pPr>
      <w:r>
        <w:rPr>
          <w:sz w:val="24"/>
          <w:szCs w:val="24"/>
        </w:rPr>
        <w:t xml:space="preserve">2.  Dofinansowanie ligowych klubów sportowych zrzeszających młodzież </w:t>
      </w:r>
    </w:p>
    <w:p>
      <w:pPr>
        <w:pStyle w:val="Normal"/>
        <w:ind w:left="426" w:hanging="0"/>
        <w:jc w:val="left"/>
        <w:rPr/>
      </w:pPr>
      <w:r>
        <w:rPr>
          <w:sz w:val="24"/>
          <w:szCs w:val="24"/>
        </w:rPr>
        <w:t xml:space="preserve">poprzez realizację zadań publicznych, w trybie otwartego </w:t>
        <w:br/>
        <w:t>konkursu ofert:</w:t>
      </w:r>
    </w:p>
    <w:p>
      <w:pPr>
        <w:pStyle w:val="Normal"/>
        <w:ind w:left="426" w:firstLine="282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gospodarowanie wolnego czasu dla dzieci i młodzieży 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z terenu Gminy Podegrodzie, prowadzenie zajęć sportowych,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upowszechnianie sportu i rekreacji oraz zdrowego</w:t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i aktywnego stylu życia (LKS „GRÓD” Podegrodzie)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5 000,00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Razem: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6 230,00 zł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ektem realizacji </w:t>
      </w:r>
      <w:r>
        <w:rPr>
          <w:rFonts w:cs="Times New Roman" w:ascii="Times New Roman" w:hAnsi="Times New Roman"/>
          <w:b/>
          <w:sz w:val="24"/>
          <w:szCs w:val="24"/>
        </w:rPr>
        <w:t>Gminnego Programu Przeciwdziałania Narkomanii</w:t>
      </w:r>
      <w:r>
        <w:rPr>
          <w:rFonts w:cs="Times New Roman" w:ascii="Times New Roman" w:hAnsi="Times New Roman"/>
          <w:sz w:val="24"/>
          <w:szCs w:val="24"/>
        </w:rPr>
        <w:t xml:space="preserve"> jest osiągnięcie podstawowych celów ww. programu takich ja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poziomu wiedzy społeczeństwa, w tym uczniów szkół na terenie Gminy Podegrodzie poprzez dostarczanie informacji na temat używek, ich oddziaływania na organizm człowieka oraz możliwościom  zapobieganiu zjawisk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umiejętności radzenia sobie w trudnych sytuacjach życiowych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odpowiedzialności za zdrowie swoje i inn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zorców życia bez narkotyków i innych używek psychoaktywnych wśród   dzieci i młodzież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i aktywnego stylu życia głównie wśród dzieci i młodzież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ość wartości rodziny w profilakty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liczne działania organizowanie w ramach ogólnopolskich   i małopolskich kampaniach profilaktycznych w tym: gminne konkursy  i happeningi profilaktyczne, </w:t>
        <w:br/>
        <w:t xml:space="preserve">zgodne z  założeniami i celami GPPN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8:00Z</dcterms:created>
  <dc:creator>.</dc:creator>
  <dc:description/>
  <cp:keywords/>
  <dc:language>en-US</dc:language>
  <cp:lastModifiedBy>Kadry</cp:lastModifiedBy>
  <cp:lastPrinted>2012-04-02T12:55:00Z</cp:lastPrinted>
  <dcterms:modified xsi:type="dcterms:W3CDTF">2012-05-02T06:08:00Z</dcterms:modified>
  <cp:revision>2</cp:revision>
  <dc:subject/>
  <dc:title>Załącznik nr 1</dc:title>
</cp:coreProperties>
</file>