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X/113/201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 lipca 2011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1 – 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mianami wprowadzanymi do budżetu Gminy Podegrodzie dokonuje się zmiany postanowień przyjętych w Uchwale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a 2011 r.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1 styczn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8:00Z</dcterms:created>
  <dc:creator>w_lachieiwcz</dc:creator>
  <dc:description/>
  <cp:keywords/>
  <dc:language>en-US</dc:language>
  <cp:lastModifiedBy>Kadry</cp:lastModifiedBy>
  <cp:lastPrinted>2011-05-24T07:27:00Z</cp:lastPrinted>
  <dcterms:modified xsi:type="dcterms:W3CDTF">2011-07-27T06:38:00Z</dcterms:modified>
  <cp:revision>2</cp:revision>
  <dc:subject/>
  <dc:title>UCHWAŁA NR X/113/2011</dc:title>
</cp:coreProperties>
</file>