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4. OBLICZENIA LIMITU OBCIĄŻEŃ BUDŻETU - INDYWIDALNEGO WSKAŹNIKA ZADŁUŻENIA  [IWZ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wg. algorytmu z art. 243 UoFP 2009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701"/>
        <w:gridCol w:w="1701"/>
        <w:gridCol w:w="1701"/>
        <w:gridCol w:w="1701"/>
        <w:gridCol w:w="1701"/>
        <w:gridCol w:w="1701"/>
        <w:gridCol w:w="991"/>
        <w:gridCol w:w="1701"/>
      </w:tblGrid>
      <w:tr>
        <w:trPr>
          <w:trHeight w:val="1116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ogółem*                    [D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bieżące*           [Db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ze sprzedaży majątku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Sm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*    [Wb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orygowany wynik operacyjny budżet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4 + 5 - 6]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b+Sm-Wb/ 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WZ 2011-2013       [w %] od 2014 w  |a|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/n - 3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08 719,2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734 338,3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2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266 879,4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492 708,9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89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 /n - 2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 755 548,6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182 294,4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830 572,1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351 722,3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41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/n - 1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760 906,6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635 295,6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765 415,6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9 880,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28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 /n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542 956,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739 513,3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175 112,3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64 401,06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45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97 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508 145,3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159 932,5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240 800,1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19 132,36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8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17 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585 252,5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425 252,5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939 627,8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85 624,7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43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12 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830 969,7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680 969,7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518 420,3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62 549,43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60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561 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7 193 461,9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993 461,9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169 988,7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23 473,22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75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611 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 538 997,6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288 997,6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834 588,5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54 409,12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89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597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rok 2008 i 2009 wartości wykonane wynikające ze sprawozdań natomiast rok 2010 planowane wartości wykazane w sprawozdaniu za 3 kwartały z wykonania budżetu Gminy Podegrodz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.5  </w:t>
      </w:r>
      <w:r>
        <w:rPr>
          <w:rFonts w:cs="Arial" w:ascii="Arial" w:hAnsi="Arial"/>
          <w:b/>
          <w:caps/>
          <w:sz w:val="18"/>
          <w:szCs w:val="18"/>
        </w:rPr>
        <w:t xml:space="preserve">Objaśnienia wartości przyjętych w Wieloletniej Prognozie Finansowej Gminy Podegrodzie na lata 2011 - 2016 Gminy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.5.2 Dochody budżetu Gminy Podegrodzie w latach 2011 – 201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Zmiana planu dochodów budżetu Gminy Podegrodzie 2011 r. polegająca na zmniejszeniu o kwotę 159 251,76 zł planu dochodów majątkowych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5.3 Wydatki budżetu Gminy Podegrodzie w latach 2011 – 201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a planu wydatków bieżących i majątkowych zgodnie z wielkościami wynikającymi z Uchwały Nr </w:t>
      </w:r>
      <w:r>
        <w:rPr>
          <w:rFonts w:cs="Arial" w:ascii="Arial" w:hAnsi="Arial"/>
          <w:color w:val="FF0000"/>
          <w:sz w:val="18"/>
          <w:szCs w:val="18"/>
        </w:rPr>
        <w:t>X/…/2011</w:t>
      </w:r>
      <w:r>
        <w:rPr>
          <w:rFonts w:cs="Arial" w:ascii="Arial" w:hAnsi="Arial"/>
          <w:sz w:val="18"/>
          <w:szCs w:val="18"/>
        </w:rPr>
        <w:t xml:space="preserve"> Rady Gminy Podegrodzie z dnia 1 lipca 2011 r. w sprawie </w:t>
      </w:r>
      <w:r>
        <w:rPr>
          <w:rFonts w:cs="Arial" w:ascii="Arial" w:hAnsi="Arial"/>
          <w:bCs/>
          <w:sz w:val="18"/>
          <w:szCs w:val="18"/>
        </w:rPr>
        <w:t>zmian w budżecie gminy na rok 2011 i zmiany Uchwały Budżetowej Gminy Podegrodzie na rok 2011 Nr IV/32/2011 Rady Gminy Podegrodzie z dnia 21 stycznia 2011 r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rowadzone zmiany polegają na zmianie wartości trzech przedsięwzięć wykazanych w Załączniku nr 2 do Uchwały w sprawie Wieloletniej Prognozy Finansowej w kategorii „</w:t>
      </w:r>
      <w:r>
        <w:rPr>
          <w:rFonts w:cs="Arial" w:ascii="Arial" w:hAnsi="Arial"/>
          <w:bCs/>
          <w:sz w:val="18"/>
          <w:szCs w:val="18"/>
        </w:rPr>
        <w:t xml:space="preserve">Wykaz wieloletnich programów, projektów lub zadania związane z programami finansowanymi z udziałem środków określonych w art. 5 ust. 1 pkt 2 i 3 UoFp” tj. zadania pn. „Przeciwdziałanie wykluczeniu cyfrowemu - Internet szansą na lepszy start w przyszłość dla uczniów Małopolski” (zmiana wartości zadania zaplanowanego do poniesienia w 2011 r. – zwiększenie o kwotę 8,17 zł - oraz zmiana rodzaju wydatków tj. wprowadzenie obok wydatków bieżących również wydatków majątkowych),  </w:t>
      </w:r>
      <w:r>
        <w:rPr>
          <w:rFonts w:cs="Arial" w:ascii="Arial" w:hAnsi="Arial"/>
          <w:sz w:val="18"/>
          <w:szCs w:val="18"/>
        </w:rPr>
        <w:t>zadania pn. „Rozbudowa kanalizacji sanitarnej wraz z przyłączami oraz wodociągu wraz z przyłączami w miejscowości Brzezna w Gminie Podegrodzie” (zmniejszenie o kwotę 229 736,06 zł wartości zadania stanowiącego wkład własny Gminy) oraz zadania pn. „Modernizacja i remont Szkoły Podstawowej w Olszanie na potrzeby stworzenia centrum kulturalno - sportowo – rekreacyjnego” (zwiększenie budżetu zadania o kwotę 39 070,01 zł oraz zmiana źródeł finansowania programu – zmniejszenie środków stanowiących dofinansowanie z budżetu UE kosztem zwiększenia wkładu własnego Gminy - kwota 159 251,76 zł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azne">
    <w:name w:val="waz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2:00Z</dcterms:created>
  <dc:creator>skarbnik</dc:creator>
  <dc:description/>
  <cp:keywords/>
  <dc:language>en-US</dc:language>
  <cp:lastModifiedBy>Kadry</cp:lastModifiedBy>
  <cp:lastPrinted>2011-06-16T10:25:00Z</cp:lastPrinted>
  <dcterms:modified xsi:type="dcterms:W3CDTF">2011-07-27T06:42:00Z</dcterms:modified>
  <cp:revision>2</cp:revision>
  <dc:subject/>
  <dc:title>10</dc:title>
</cp:coreProperties>
</file>