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/162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PODEGRO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grudnia 2011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wyrażenia zgody na nabycie nieruchomości gruntowej położonej w miejscowości Juraszowa do gminnego zasobu nieruchom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. 9 lit. „a” ustawy z dnia 8 marca 1990 r. o samorządzie gminnym (tekst jednolity z: 2001 r. Dz. U. nr 142, poz. 1591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a Gminy Podegrodzie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uchwala,</w:t>
      </w:r>
      <w:r>
        <w:rPr>
          <w:rFonts w:cs="Times New Roman" w:ascii="Times New Roman" w:hAnsi="Times New Roman"/>
          <w:b/>
          <w:sz w:val="24"/>
          <w:szCs w:val="24"/>
        </w:rPr>
        <w:t xml:space="preserve">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e zgodę na nieodpłatne nabycie, w formie darowizny, w stanie wolnym od obciążeń, na rzecz Gminy Podegrodzie od współwłaścicieli tj. Pań Ewy Marii Dyrek i Małgorzaty Bożeny Szkarłat oraz Pana Zbigniewa Ryszarda Dyrek, wszyscy zam. Juraszowa 5 – nieruchomości będącej drogą wewnętrzną, oznaczonej jako działka ewidencyjna nr 40/6 o pow. 0,04 ha; położonej w miejscowości Juraszowa, dla której prowadzona jest przez Sąd Rejonowy w Nowym Sączu Księga Wieczysta nr </w:t>
      </w:r>
      <w:r>
        <w:rPr>
          <w:rFonts w:cs="Times New Roman" w:ascii="Times New Roman" w:hAnsi="Times New Roman"/>
          <w:b/>
          <w:sz w:val="24"/>
          <w:szCs w:val="24"/>
        </w:rPr>
        <w:t>NS1S/00028795/4.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o której mowa w § 1 będzie przeznaczona na cele związane z urządzeniem drogi gminnej położonej w miejscowości Juraszow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Podegrodz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8:00Z</dcterms:created>
  <dc:creator>PROMOCJA</dc:creator>
  <dc:description/>
  <cp:keywords/>
  <dc:language>en-US</dc:language>
  <cp:lastModifiedBy>Kadry</cp:lastModifiedBy>
  <cp:lastPrinted>2011-12-28T13:56:00Z</cp:lastPrinted>
  <dcterms:modified xsi:type="dcterms:W3CDTF">2012-01-26T10:08:00Z</dcterms:modified>
  <cp:revision>2</cp:revision>
  <dc:subject/>
  <dc:title>UCHWAŁA NR …</dc:title>
</cp:coreProperties>
</file>