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XI/115/201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1 sierpnia 2011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IV/30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1 stycz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1 -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i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1 – 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mianami wprowadzanymi do budżetu Gminy Podegrodzie dokonuje się zmiany postanowień przyjętych w Uchwale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w sprawie Wieloletniej Prognozy Finansowej Gminy Podegrodzie na lata 2011 – 2016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1:00Z</dcterms:created>
  <dc:creator>w_lachieiwcz</dc:creator>
  <dc:description/>
  <cp:keywords/>
  <dc:language>en-US</dc:language>
  <cp:lastModifiedBy>Kadry</cp:lastModifiedBy>
  <cp:lastPrinted>2011-08-10T14:13:00Z</cp:lastPrinted>
  <dcterms:modified xsi:type="dcterms:W3CDTF">2011-10-25T09:41:00Z</dcterms:modified>
  <cp:revision>2</cp:revision>
  <dc:subject/>
  <dc:title>UCHWAŁA NR XI/115/2011</dc:title>
</cp:coreProperties>
</file>