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IV/148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Podegro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dnia  30 listopada 2011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sprawie zatwierdzenia do realizacji projektu pt. „Wczesnoszkolny uczeń dziś, kompetentny pracownik jutro – indywidualizacja nauczania szansą na rozwój Gminy Podegrodzie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 podstawie art. 7 ust. 1 pkt 8 oraz art. 18 ust.1 ustawy z dnia 8 marca 1990 r. o samorządzie gminnym (tekst jednolity:  Dz. U. z 2001 r. Nr 142, poz. 1591 ze zmianam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w Podegrodziu uchwala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1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wierdza się do realizacji projekt pt. „Wczesnoszkolny uczeń dziś, kompetentny pracownik jutro – indywidualizacja nauczania szansą na rozwój Gminy Podegrodzie” (nr WND-POKL.09.01.02-12-196/11), w ramach Programu Operacyjnego Kapitał Ludzki, Działanie 9.1. Wyrównywanie szans edukacyjnych i zapewnienie wysokiej jakości usług edukacyjnych świadczonych w systemie oświaty, Poddziałanie 9.1.2. Wyrównywanie szans edukacyjnych uczniów z grup o utrudnionym dostępie do edukacji oraz zmniejszania różnic w jakości usług edukacyjnych, na kwotę dofinansowania 331 113,30 PLN (słownie: trzysta trzydzieści jeden tysięcy sto trzynaście złotych 30/100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, o którym mowa w §1 będzie realizowany w terminie od 01.02.2012 do 31.01.2013 we wszystkich gminnych szkołach podstawowych na terenie Gminy Podegrodz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projektu, o którym mowa w §1 wynika z wniosku o dofinansowanie realizacji projektu, stanowiącego załącznik nr 1 do niniejsz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Podegrodz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788" w:hanging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6:00Z</dcterms:created>
  <dc:creator>Zielinska</dc:creator>
  <dc:description/>
  <cp:keywords/>
  <dc:language>en-US</dc:language>
  <cp:lastModifiedBy>Kadry</cp:lastModifiedBy>
  <cp:lastPrinted>2011-12-01T08:27:00Z</cp:lastPrinted>
  <dcterms:modified xsi:type="dcterms:W3CDTF">2011-12-22T13:56:00Z</dcterms:modified>
  <cp:revision>2</cp:revision>
  <dc:subject/>
  <dc:title>UCHWAŁA NR XIV/148/2011</dc:title>
</cp:coreProperties>
</file>