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del w:id="1" w:author="Kadry" w:date="2011-12-02T10:53:00Z"/>
        </w:rPr>
      </w:pPr>
      <w:del w:id="0" w:author="Kadry" w:date="2011-12-02T10:53:00Z">
        <w:r>
          <w:rPr>
            <w:b/>
            <w:bCs/>
          </w:rPr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  <w:del w:id="2" w:author="Kadry" w:date="2011-12-02T10:35:00Z">
        <w:r>
          <w:rPr>
            <w:b/>
            <w:bCs/>
          </w:rPr>
          <w:delText>.</w:delText>
        </w:r>
      </w:del>
      <w:ins w:id="3" w:author="Kadry" w:date="2011-12-02T10:35:00Z">
        <w:r>
          <w:rPr>
            <w:b/>
            <w:bCs/>
          </w:rPr>
          <w:t xml:space="preserve"> XIV/145/2011</w:t>
        </w:r>
      </w:ins>
      <w:r>
        <w:rPr>
          <w:b/>
          <w:bCs/>
        </w:rPr>
        <w:t xml:space="preserve"> </w:t>
      </w:r>
      <w:del w:id="4" w:author="Kadry" w:date="2011-12-02T10:35:00Z">
        <w:r>
          <w:rPr>
            <w:b/>
            <w:bCs/>
          </w:rPr>
          <w:delText>......................</w:delText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11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del w:id="5" w:author="Kadry" w:date="2011-12-02T10:35:00Z"/>
        </w:rPr>
      </w:pPr>
      <w:r>
        <w:rPr/>
        <w:t xml:space="preserve">w sprawie: zatwierdzenia taryf za zbiorowe odprowadzanie ścieków na terenie </w:t>
      </w:r>
    </w:p>
    <w:p>
      <w:pPr>
        <w:pStyle w:val="Normal"/>
        <w:rPr/>
      </w:pPr>
      <w:del w:id="6" w:author="Kadry" w:date="2011-12-02T10:35:00Z">
        <w:r>
          <w:rPr>
            <w:rFonts w:eastAsia="Times New Roman"/>
          </w:rPr>
          <w:delText xml:space="preserve">      </w:delText>
        </w:r>
      </w:del>
      <w:del w:id="7" w:author="Kadry" w:date="2011-12-02T10:35:00Z">
        <w:r>
          <w:rPr/>
          <w:tab/>
          <w:delText xml:space="preserve">       </w:delText>
        </w:r>
      </w:del>
      <w:r>
        <w:rPr/>
        <w:t>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w oparciu o art. 18 ust. 2 pkt 15 ustawy z dnia 8 marca 1990 r. o samorządzie gminnym (tekst jednolity Dz. U. </w:t>
      </w:r>
      <w:del w:id="8" w:author="Kadry" w:date="2011-12-02T10:35:00Z">
        <w:r>
          <w:rPr/>
          <w:delText xml:space="preserve"> </w:delText>
        </w:r>
      </w:del>
      <w:r>
        <w:rPr/>
        <w:t xml:space="preserve">z  2001 r. Nr 142 poz. 1591 z późn. zm.) w zw. z </w:t>
      </w:r>
      <w:del w:id="9" w:author="Kadry" w:date="2011-12-02T10:36:00Z">
        <w:r>
          <w:rPr/>
          <w:delText xml:space="preserve"> </w:delText>
        </w:r>
      </w:del>
      <w:r>
        <w:rPr/>
        <w:t>art. 24 ust. 1 oraz 24 ust. 5 ustawy z dnia 7 czerwca 2001 r. o zbiorowym zaopatrzeniu w wodę i zbiorowym odprowadzaniu ścieków (tekst jednolity: Dz. U. z 2006 r. Nr</w:t>
      </w:r>
      <w:del w:id="10" w:author="Kadry" w:date="2011-12-02T10:36:00Z">
        <w:r>
          <w:rPr/>
          <w:delText>.</w:delText>
        </w:r>
      </w:del>
      <w:r>
        <w:rPr/>
        <w:t xml:space="preserve"> 123 poz. 858 z póź</w:t>
      </w:r>
      <w:del w:id="11" w:author="Kadry" w:date="2011-12-02T10:36:00Z">
        <w:r>
          <w:rPr/>
          <w:delText>m</w:delText>
        </w:r>
      </w:del>
      <w:ins w:id="12" w:author="Kadry" w:date="2011-12-02T10:36:00Z">
        <w:r>
          <w:rPr/>
          <w:t>n</w:t>
        </w:r>
      </w:ins>
      <w:r>
        <w:rPr/>
        <w:t>. zm.).</w:t>
      </w:r>
    </w:p>
    <w:p>
      <w:pPr>
        <w:pStyle w:val="Normal"/>
        <w:rPr/>
      </w:pPr>
      <w:r>
        <w:rPr/>
      </w:r>
    </w:p>
    <w:p>
      <w:pPr>
        <w:pStyle w:val="Normal"/>
        <w:rPr>
          <w:del w:id="14" w:author="Kadry" w:date="2011-12-02T10:36:00Z"/>
        </w:rPr>
      </w:pPr>
      <w:del w:id="13" w:author="Kadry" w:date="2011-12-02T10:36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taryfy za zbiorowe odprowadzanie ścieków na terenie Gminy Podegrodzie na okres od dnia 01.01.2012 r. do dnia 31.12.2012 r., stanowiące Załącznik nr 1 do niniejszej uchwały.</w:t>
      </w:r>
      <w:del w:id="15" w:author="Kadry" w:date="2011-12-02T10:37:00Z">
        <w:r>
          <w:rPr/>
          <w:delText xml:space="preserve"> .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ryfy obowiązują od dnia 01.01.2012 roku do dnia 31.12.2012 </w:t>
      </w:r>
      <w:del w:id="16" w:author="Kadry" w:date="2011-12-02T10:37:00Z">
        <w:r>
          <w:rPr/>
          <w:delText xml:space="preserve"> </w:delText>
        </w:r>
      </w:del>
      <w:r>
        <w:rPr/>
        <w:t>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</w:t>
      </w:r>
      <w:del w:id="17" w:author="Kadry" w:date="2011-12-02T10:37:00Z">
        <w:r>
          <w:rPr/>
          <w:delText xml:space="preserve"> </w:delText>
        </w:r>
      </w:del>
      <w:r>
        <w:rPr/>
        <w:t>wchodzi w życie z dniem 1 styczni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9" w:author="Kadry" w:date="2011-12-02T10:37:00Z"/>
        </w:rPr>
      </w:pPr>
      <w:ins w:id="18" w:author="Kadry" w:date="2011-12-02T10:37:00Z">
        <w:r>
          <w:rPr/>
        </w:r>
      </w:ins>
    </w:p>
    <w:p>
      <w:pPr>
        <w:pStyle w:val="Normal"/>
        <w:rPr>
          <w:ins w:id="21" w:author="Kadry" w:date="2011-12-02T10:37:00Z"/>
        </w:rPr>
      </w:pPr>
      <w:ins w:id="20" w:author="Kadry" w:date="2011-12-02T10:37:00Z">
        <w:r>
          <w:rPr/>
        </w:r>
      </w:ins>
    </w:p>
    <w:p>
      <w:pPr>
        <w:pStyle w:val="Normal"/>
        <w:rPr>
          <w:ins w:id="23" w:author="Kadry" w:date="2011-12-02T10:37:00Z"/>
        </w:rPr>
      </w:pPr>
      <w:ins w:id="22" w:author="Kadry" w:date="2011-12-02T10:37:00Z">
        <w:r>
          <w:rPr/>
        </w:r>
      </w:ins>
    </w:p>
    <w:p>
      <w:pPr>
        <w:pStyle w:val="Normal"/>
        <w:rPr>
          <w:ins w:id="25" w:author="Kadry" w:date="2011-12-02T10:37:00Z"/>
        </w:rPr>
      </w:pPr>
      <w:ins w:id="24" w:author="Kadry" w:date="2011-12-02T10:37:00Z">
        <w:r>
          <w:rPr/>
        </w:r>
      </w:ins>
    </w:p>
    <w:p>
      <w:pPr>
        <w:pStyle w:val="Normal"/>
        <w:rPr>
          <w:ins w:id="27" w:author="Kadry" w:date="2011-12-02T10:37:00Z"/>
        </w:rPr>
      </w:pPr>
      <w:ins w:id="26" w:author="Kadry" w:date="2011-12-02T10:37:00Z">
        <w:r>
          <w:rPr/>
        </w:r>
      </w:ins>
    </w:p>
    <w:p>
      <w:pPr>
        <w:pStyle w:val="Normal"/>
        <w:rPr>
          <w:ins w:id="29" w:author="Kadry" w:date="2011-12-02T10:37:00Z"/>
        </w:rPr>
      </w:pPr>
      <w:ins w:id="28" w:author="Kadry" w:date="2011-12-02T10:37:00Z">
        <w:r>
          <w:rPr/>
        </w:r>
      </w:ins>
    </w:p>
    <w:p>
      <w:pPr>
        <w:pStyle w:val="Normal"/>
        <w:rPr>
          <w:ins w:id="31" w:author="Kadry" w:date="2011-12-02T10:37:00Z"/>
        </w:rPr>
      </w:pPr>
      <w:ins w:id="30" w:author="Kadry" w:date="2011-12-02T10:37:00Z">
        <w:r>
          <w:rPr/>
        </w:r>
      </w:ins>
    </w:p>
    <w:p>
      <w:pPr>
        <w:pStyle w:val="Normal"/>
        <w:rPr>
          <w:ins w:id="33" w:author="Kadry" w:date="2011-12-02T10:37:00Z"/>
        </w:rPr>
      </w:pPr>
      <w:ins w:id="32" w:author="Kadry" w:date="2011-12-02T10:37:00Z">
        <w:r>
          <w:rPr/>
        </w:r>
      </w:ins>
    </w:p>
    <w:p>
      <w:pPr>
        <w:pStyle w:val="Normal"/>
        <w:rPr>
          <w:ins w:id="35" w:author="Kadry" w:date="2011-12-02T10:37:00Z"/>
        </w:rPr>
      </w:pPr>
      <w:ins w:id="34" w:author="Kadry" w:date="2011-12-02T10:37:00Z">
        <w:r>
          <w:rPr/>
        </w:r>
      </w:ins>
    </w:p>
    <w:p>
      <w:pPr>
        <w:pStyle w:val="Normal"/>
        <w:rPr>
          <w:ins w:id="37" w:author="Kadry" w:date="2011-12-02T10:37:00Z"/>
        </w:rPr>
      </w:pPr>
      <w:ins w:id="36" w:author="Kadry" w:date="2011-12-02T10:37:00Z">
        <w:r>
          <w:rPr/>
        </w:r>
      </w:ins>
    </w:p>
    <w:p>
      <w:pPr>
        <w:pStyle w:val="Normal"/>
        <w:rPr>
          <w:ins w:id="39" w:author="Kadry" w:date="2011-12-02T10:37:00Z"/>
        </w:rPr>
      </w:pPr>
      <w:ins w:id="38" w:author="Kadry" w:date="2011-12-02T10:37:00Z">
        <w:r>
          <w:rPr/>
        </w:r>
      </w:ins>
    </w:p>
    <w:p>
      <w:pPr>
        <w:pStyle w:val="Normal"/>
        <w:rPr>
          <w:ins w:id="41" w:author="Kadry" w:date="2011-12-02T10:37:00Z"/>
        </w:rPr>
      </w:pPr>
      <w:ins w:id="40" w:author="Kadry" w:date="2011-12-02T10:37:00Z">
        <w:r>
          <w:rPr/>
        </w:r>
      </w:ins>
    </w:p>
    <w:p>
      <w:pPr>
        <w:pStyle w:val="Normal"/>
        <w:rPr>
          <w:ins w:id="43" w:author="Kadry" w:date="2011-12-02T10:37:00Z"/>
        </w:rPr>
      </w:pPr>
      <w:ins w:id="42" w:author="Kadry" w:date="2011-12-02T10:37:00Z">
        <w:r>
          <w:rPr/>
        </w:r>
      </w:ins>
    </w:p>
    <w:p>
      <w:pPr>
        <w:pStyle w:val="Normal"/>
        <w:rPr>
          <w:ins w:id="45" w:author="Kadry" w:date="2011-12-02T10:37:00Z"/>
        </w:rPr>
      </w:pPr>
      <w:ins w:id="44" w:author="Kadry" w:date="2011-12-02T10:37:00Z">
        <w:r>
          <w:rPr/>
        </w:r>
      </w:ins>
    </w:p>
    <w:p>
      <w:pPr>
        <w:pStyle w:val="Normal"/>
        <w:rPr>
          <w:ins w:id="47" w:author="Kadry" w:date="2011-12-02T10:53:00Z"/>
        </w:rPr>
      </w:pPr>
      <w:ins w:id="46" w:author="Kadry" w:date="2011-12-02T10:5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del w:id="49" w:author="Kadry" w:date="2011-12-02T10:37:00Z"/>
        </w:rPr>
      </w:pPr>
      <w:del w:id="48" w:author="Kadry" w:date="2011-12-02T10:37:00Z">
        <w:r>
          <w:rPr>
            <w:sz w:val="20"/>
            <w:szCs w:val="20"/>
          </w:rPr>
          <w:delText>Załącznik nr 1 – Taryfy za zbiorowe odprowadzania ścieków na terenie Gminy Podegrodzie obowiązujące w okresie od dnia 01.01.2012 r. do dnia 31.12.2012 r.</w:delText>
        </w:r>
      </w:del>
    </w:p>
    <w:p>
      <w:pPr>
        <w:pStyle w:val="Normal"/>
        <w:rPr>
          <w:sz w:val="20"/>
          <w:szCs w:val="20"/>
          <w:del w:id="51" w:author="Kadry" w:date="2011-12-02T10:37:00Z"/>
        </w:rPr>
      </w:pPr>
      <w:del w:id="50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53" w:author="Kadry" w:date="2011-12-02T10:37:00Z"/>
        </w:rPr>
      </w:pPr>
      <w:del w:id="52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55" w:author="Kadry" w:date="2011-12-02T10:37:00Z"/>
        </w:rPr>
      </w:pPr>
      <w:del w:id="54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57" w:author="Kadry" w:date="2011-12-02T10:37:00Z"/>
        </w:rPr>
      </w:pPr>
      <w:del w:id="56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59" w:author="Kadry" w:date="2011-12-02T10:37:00Z"/>
        </w:rPr>
      </w:pPr>
      <w:del w:id="58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61" w:author="Kadry" w:date="2011-12-02T10:37:00Z"/>
        </w:rPr>
      </w:pPr>
      <w:del w:id="60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63" w:author="Kadry" w:date="2011-12-02T10:37:00Z"/>
        </w:rPr>
      </w:pPr>
      <w:del w:id="62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65" w:author="Kadry" w:date="2011-12-02T10:37:00Z"/>
        </w:rPr>
      </w:pPr>
      <w:del w:id="64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67" w:author="Kadry" w:date="2011-12-02T10:37:00Z"/>
        </w:rPr>
      </w:pPr>
      <w:del w:id="66" w:author="Kadry" w:date="2011-12-02T10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69" w:author="Kadry" w:date="2011-12-02T10:37:00Z"/>
        </w:rPr>
      </w:pPr>
      <w:del w:id="68" w:author="Kadry" w:date="2011-12-02T10:37:00Z">
        <w:r>
          <w:rPr>
            <w:sz w:val="20"/>
            <w:szCs w:val="20"/>
          </w:rPr>
        </w:r>
      </w:del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do </w:t>
      </w:r>
    </w:p>
    <w:p>
      <w:pPr>
        <w:pStyle w:val="Normal"/>
        <w:jc w:val="right"/>
        <w:rPr>
          <w:del w:id="71" w:author="Kadry" w:date="2011-12-02T10:37:00Z"/>
        </w:rPr>
      </w:pPr>
      <w:r>
        <w:rPr>
          <w:sz w:val="20"/>
          <w:szCs w:val="20"/>
        </w:rPr>
        <w:t xml:space="preserve">Uchwały </w:t>
      </w:r>
      <w:del w:id="70" w:author="Kadry" w:date="2011-12-02T10:37:00Z">
        <w:r>
          <w:rPr>
            <w:sz w:val="20"/>
            <w:szCs w:val="20"/>
          </w:rPr>
          <w:delText>nr.</w:delText>
        </w:r>
      </w:del>
    </w:p>
    <w:p>
      <w:pPr>
        <w:pStyle w:val="Normal"/>
        <w:jc w:val="right"/>
        <w:rPr>
          <w:ins w:id="73" w:author="Kadry" w:date="2011-12-02T10:37:00Z"/>
        </w:rPr>
      </w:pPr>
      <w:ins w:id="72" w:author="Kadry" w:date="2011-12-02T10:37:00Z">
        <w:r>
          <w:rPr>
            <w:sz w:val="20"/>
            <w:szCs w:val="20"/>
          </w:rPr>
          <w:t>Nr XIV/145/2011</w:t>
        </w:r>
      </w:ins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Podegrodzie </w:t>
      </w:r>
    </w:p>
    <w:p>
      <w:pPr>
        <w:pStyle w:val="Normal"/>
        <w:jc w:val="right"/>
        <w:rPr/>
      </w:pPr>
      <w:r>
        <w:rPr>
          <w:sz w:val="20"/>
          <w:szCs w:val="20"/>
        </w:rPr>
        <w:t>z dnia 30 listopada 2011</w:t>
      </w:r>
      <w:ins w:id="74" w:author="Kadry" w:date="2011-12-02T10:38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yfy za zbiorowe odprowadzani</w:t>
      </w:r>
      <w:ins w:id="75" w:author="Kadry" w:date="2011-12-02T10:38:00Z">
        <w:r>
          <w:rPr/>
          <w:t>e</w:t>
        </w:r>
      </w:ins>
      <w:del w:id="76" w:author="Kadry" w:date="2011-12-02T10:38:00Z">
        <w:r>
          <w:rPr/>
          <w:delText>a</w:delText>
        </w:r>
      </w:del>
      <w:r>
        <w:rPr/>
        <w:t xml:space="preserve"> ścieków na terenie Gminy Podegrodzie obowiązujące w okresie od dnia 01.01.2012 r. do dnia 31.12.2012 r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tbl>
      <w:tblPr>
        <w:tblW w:w="904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75"/>
        <w:gridCol w:w="1559"/>
        <w:gridCol w:w="1134"/>
        <w:gridCol w:w="1843"/>
      </w:tblGrid>
      <w:tr>
        <w:trPr>
          <w:trHeight w:val="2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dost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</w:rPr>
              <w:t>Ścieki cena netto zł/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wka VAT 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Ścieki cena brutto zł/m³</w:t>
            </w:r>
          </w:p>
        </w:tc>
      </w:tr>
      <w:tr>
        <w:trPr>
          <w:trHeight w:val="2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pa I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Style w:val="Domylnaczcionkaakapitu1"/>
                <w:rFonts w:eastAsia="Times New Roman"/>
                <w:sz w:val="22"/>
                <w:szCs w:val="22"/>
              </w:rPr>
              <w:t>Dostawcy ścieków bytowych z gospodarstw d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 zł/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0</w:t>
            </w:r>
            <w:ins w:id="77" w:author="Kadry" w:date="2011-12-02T10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3</w:t>
            </w:r>
            <w:ins w:id="78" w:author="Kadry" w:date="2011-12-02T10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7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pa II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Times New Roman"/>
                <w:sz w:val="22"/>
                <w:szCs w:val="22"/>
              </w:rPr>
              <w:t>- Dostawcy ścieków bytowych pozostali odbio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zł/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8</w:t>
            </w:r>
            <w:ins w:id="79" w:author="Kadry" w:date="2011-12-02T10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48</w:t>
            </w:r>
            <w:ins w:id="80" w:author="Kadry" w:date="2011-12-02T10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pa III</w:t>
            </w:r>
          </w:p>
          <w:p>
            <w:pPr>
              <w:pStyle w:val="Normal"/>
              <w:snapToGrid w:val="false"/>
              <w:rPr>
                <w:rStyle w:val="Domylnaczcionkaakapitu1"/>
                <w:rFonts w:eastAsia="Times New Roman"/>
                <w:shadow/>
                <w:sz w:val="22"/>
                <w:szCs w:val="22"/>
                <w:u w:val="single"/>
              </w:rPr>
            </w:pPr>
            <w:r>
              <w:rPr>
                <w:rStyle w:val="Domylnaczcionkaakapitu1"/>
                <w:rFonts w:eastAsia="Times New Roman"/>
                <w:sz w:val="22"/>
                <w:szCs w:val="22"/>
              </w:rPr>
              <w:t xml:space="preserve">- Ścieki bytowe dostarczane do punktu zlewnego pochodzące z gospodarstw domowych </w:t>
            </w:r>
            <w:del w:id="81" w:author="Kadry" w:date="2011-12-02T10:44:00Z">
              <w:r>
                <w:rPr>
                  <w:rStyle w:val="Domylnaczcionkaakapitu1"/>
                  <w:rFonts w:eastAsia="Times New Roman"/>
                  <w:sz w:val="22"/>
                  <w:szCs w:val="22"/>
                </w:rPr>
                <w:delText xml:space="preserve">z </w:delText>
              </w:r>
            </w:del>
            <w:ins w:id="82" w:author="Kadry" w:date="2011-12-02T10:44:00Z">
              <w:r>
                <w:rPr>
                  <w:rStyle w:val="Domylnaczcionkaakapitu1"/>
                  <w:rFonts w:eastAsia="Times New Roman"/>
                  <w:sz w:val="22"/>
                  <w:szCs w:val="22"/>
                </w:rPr>
                <w:t>s</w:t>
              </w:r>
            </w:ins>
            <w:r>
              <w:rPr>
                <w:rStyle w:val="Domylnaczcionkaakapitu1"/>
                <w:rFonts w:eastAsia="Times New Roman"/>
                <w:sz w:val="22"/>
                <w:szCs w:val="22"/>
              </w:rPr>
              <w:t xml:space="preserve">poza terenu Gminy Podegrodzie oraz podmiotów użyteczności publicznej takich jak: szkoły, przedszkola, Urząd Gminy, inne jednostki komunalne, Policja, Straż Pożarna, ośrodki zdrowia </w:t>
            </w:r>
            <w:del w:id="83" w:author="Kadry" w:date="2011-12-02T10:44:00Z">
              <w:r>
                <w:rPr>
                  <w:rStyle w:val="Domylnaczcionkaakapitu1"/>
                  <w:rFonts w:eastAsia="Times New Roman"/>
                  <w:shadow/>
                  <w:sz w:val="22"/>
                  <w:szCs w:val="22"/>
                </w:rPr>
                <w:delText xml:space="preserve">z </w:delText>
              </w:r>
            </w:del>
            <w:ins w:id="84" w:author="Kadry" w:date="2011-12-02T10:44:00Z">
              <w:r>
                <w:rPr>
                  <w:rStyle w:val="Domylnaczcionkaakapitu1"/>
                  <w:rFonts w:eastAsia="Times New Roman"/>
                  <w:shadow/>
                  <w:sz w:val="22"/>
                  <w:szCs w:val="22"/>
                </w:rPr>
                <w:t>s</w:t>
              </w:r>
            </w:ins>
            <w:r>
              <w:rPr>
                <w:rStyle w:val="Domylnaczcionkaakapitu1"/>
                <w:rFonts w:eastAsia="Times New Roman"/>
                <w:shadow/>
                <w:sz w:val="22"/>
                <w:szCs w:val="22"/>
              </w:rPr>
              <w:t>poza terenu Gminy</w:t>
            </w:r>
            <w:r>
              <w:rPr>
                <w:rStyle w:val="Domylnaczcionkaakapitu1"/>
                <w:rFonts w:eastAsia="Times New Roman"/>
                <w:shadow/>
                <w:sz w:val="22"/>
                <w:szCs w:val="22"/>
                <w:u w:val="none"/>
              </w:rPr>
              <w:t xml:space="preserve"> Podegrodz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eastAsia="Times New Roman"/>
                <w:shadow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 zł/m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56</w:t>
            </w:r>
            <w:ins w:id="85" w:author="Kadry" w:date="2011-12-02T10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50</w:t>
            </w:r>
            <w:ins w:id="86" w:author="Kadry" w:date="2011-12-02T10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pa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 komunalne dostarczane do punktu zlewnego pochodzące od podmiotów prowadzących działalność gospodarcz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 zł/m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2</w:t>
            </w:r>
            <w:ins w:id="87" w:author="Kadry" w:date="2011-12-02T10:40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0</w:t>
            </w:r>
            <w:ins w:id="88" w:author="Kadry" w:date="2011-12-02T10:40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del w:id="90" w:author="Kadry" w:date="2011-12-02T10:53:00Z"/>
        </w:rPr>
      </w:pPr>
      <w:del w:id="89" w:author="Kadry" w:date="2011-12-02T10:53:00Z">
        <w:r>
          <w:rPr/>
        </w:r>
      </w:del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ns w:id="92" w:author="Kadry" w:date="2011-12-02T10:53:00Z"/>
        </w:rPr>
      </w:pPr>
      <w:ins w:id="91" w:author="Kadry" w:date="2011-12-02T10:53:00Z">
        <w:r>
          <w:rPr/>
        </w:r>
      </w:ins>
    </w:p>
    <w:p>
      <w:pPr>
        <w:pStyle w:val="TextBody"/>
        <w:spacing w:before="0" w:after="0"/>
        <w:jc w:val="both"/>
        <w:rPr>
          <w:ins w:id="94" w:author="Kadry" w:date="2011-12-02T10:53:00Z"/>
        </w:rPr>
      </w:pPr>
      <w:ins w:id="93" w:author="Kadry" w:date="2011-12-02T10:53:00Z">
        <w:r>
          <w:rPr/>
        </w:r>
      </w:ins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del w:id="97" w:author="Kadry" w:date="2011-12-02T10:53:00Z"/>
        </w:rPr>
      </w:pPr>
      <w:r>
        <w:rPr/>
        <w:tab/>
        <w:t xml:space="preserve">W kalkulacji uwzględniono wszystkie koszty związane z utrzymaniem gminnej oczyszczalni ścieków w Podrzeczu oraz sieci kanalizacyjnej </w:t>
      </w:r>
      <w:del w:id="95" w:author="Kadry" w:date="2011-12-02T10:49:00Z">
        <w:r>
          <w:rPr/>
          <w:delText xml:space="preserve"> </w:delText>
        </w:r>
      </w:del>
      <w:r>
        <w:rPr/>
        <w:t>należącej do Gminy Podegrodzie.</w:t>
      </w:r>
      <w:ins w:id="96" w:author="Kadry" w:date="2011-12-02T10:53:00Z">
        <w:r>
          <w:rPr/>
          <w:t xml:space="preserve"> </w:t>
        </w:r>
      </w:ins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06" w:author="Kadry" w:date="2011-12-02T10:54:00Z"/>
        </w:rPr>
      </w:pPr>
      <w:r>
        <w:rPr/>
        <w:t>Roczna wysokość kosztów związana z funkcjonowaniem oczyszczalni ścieków oraz administrowaniem sieci kanalizacyjnej wyniesie 630.775,20 złotych. Na podstawie kosztów, przy</w:t>
      </w:r>
      <w:ins w:id="98" w:author="Kadry" w:date="2011-12-02T10:52:00Z">
        <w:r>
          <w:rPr/>
          <w:t xml:space="preserve"> </w:t>
        </w:r>
      </w:ins>
      <w:del w:id="99" w:author="Kadry" w:date="2011-12-02T10:52:00Z">
        <w:r>
          <w:rPr/>
          <w:delText xml:space="preserve"> </w:delText>
        </w:r>
      </w:del>
      <w:r>
        <w:rPr/>
        <w:t xml:space="preserve">planowanej ilości przyjętych ścieków (ze wszystkich grup) tj. </w:t>
      </w:r>
      <w:del w:id="100" w:author="Kadry" w:date="2011-12-02T10:49:00Z">
        <w:r>
          <w:rPr/>
          <w:delText xml:space="preserve"> </w:delText>
        </w:r>
      </w:del>
      <w:r>
        <w:rPr/>
        <w:t>86.490</w:t>
      </w:r>
      <w:ins w:id="101" w:author="Kadry" w:date="2011-12-02T10:52:00Z">
        <w:r>
          <w:rPr/>
          <w:t xml:space="preserve"> m</w:t>
        </w:r>
      </w:ins>
      <w:ins w:id="102" w:author="Kadry" w:date="2011-12-02T10:52:00Z">
        <w:r>
          <w:rPr>
            <w:vertAlign w:val="superscript"/>
          </w:rPr>
          <w:t>3</w:t>
        </w:r>
      </w:ins>
      <w:r>
        <w:rPr/>
        <w:t xml:space="preserve"> </w:t>
      </w:r>
      <w:del w:id="103" w:author="Kadry" w:date="2011-12-02T10:52:00Z">
        <w:r>
          <w:rPr/>
          <w:delText>m</w:delText>
        </w:r>
      </w:del>
      <w:del w:id="104" w:author="Kadry" w:date="2011-12-02T10:52:00Z">
        <w:r>
          <w:rPr>
            <w:rStyle w:val="Domylnaczcionkaakapitu1"/>
            <w:position w:val="24"/>
            <w:sz w:val="16"/>
          </w:rPr>
          <w:delText>3</w:delText>
        </w:r>
      </w:del>
      <w:r>
        <w:rPr/>
        <w:t>/rok obliczono ceny</w:t>
      </w:r>
      <w:ins w:id="105" w:author="Kadry" w:date="2011-12-02T10:49:00Z">
        <w:r>
          <w:rPr/>
          <w:t>,</w:t>
        </w:r>
      </w:ins>
      <w:r>
        <w:rPr/>
        <w:t xml:space="preserve"> które przedstawione są w tabeli.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08" w:author="Kadry" w:date="2011-12-02T10:54:00Z"/>
        </w:rPr>
      </w:pPr>
      <w:del w:id="107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10" w:author="Kadry" w:date="2011-12-02T10:54:00Z"/>
        </w:rPr>
      </w:pPr>
      <w:del w:id="109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12" w:author="Kadry" w:date="2011-12-02T10:54:00Z"/>
        </w:rPr>
      </w:pPr>
      <w:del w:id="111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14" w:author="Kadry" w:date="2011-12-02T10:54:00Z"/>
        </w:rPr>
      </w:pPr>
      <w:del w:id="113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16" w:author="Kadry" w:date="2011-12-02T10:54:00Z"/>
        </w:rPr>
      </w:pPr>
      <w:del w:id="115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18" w:author="Kadry" w:date="2011-12-02T10:54:00Z"/>
        </w:rPr>
      </w:pPr>
      <w:del w:id="117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20" w:author="Kadry" w:date="2011-12-02T10:54:00Z"/>
        </w:rPr>
      </w:pPr>
      <w:del w:id="119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22" w:author="Kadry" w:date="2011-12-02T10:54:00Z"/>
        </w:rPr>
      </w:pPr>
      <w:del w:id="121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24" w:author="Kadry" w:date="2011-12-02T10:54:00Z"/>
        </w:rPr>
      </w:pPr>
      <w:del w:id="123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eastAsia="Times New Roman"/>
          <w:b/>
          <w:b/>
          <w:bCs/>
          <w:del w:id="126" w:author="Kadry" w:date="2011-12-02T10:54:00Z"/>
        </w:rPr>
      </w:pPr>
      <w:del w:id="125" w:author="Kadry" w:date="2011-12-02T10:54:00Z">
        <w:r>
          <w:rPr>
            <w:rFonts w:eastAsia="Times New Roman"/>
            <w:b/>
            <w:bCs/>
          </w:rPr>
          <w:delText xml:space="preserve">                                                                         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b/>
          <w:b/>
          <w:bCs/>
          <w:del w:id="128" w:author="Kadry" w:date="2011-12-02T10:54:00Z"/>
        </w:rPr>
      </w:pPr>
      <w:del w:id="127" w:author="Kadry" w:date="2011-12-02T10:54:00Z">
        <w:r>
          <w:rPr>
            <w:b/>
            <w:bCs/>
          </w:rPr>
          <w:delText>Uchwała Nr. .............................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b/>
          <w:b/>
          <w:bCs/>
          <w:del w:id="130" w:author="Kadry" w:date="2011-12-02T10:54:00Z"/>
        </w:rPr>
      </w:pPr>
      <w:del w:id="129" w:author="Kadry" w:date="2011-12-02T10:54:00Z">
        <w:r>
          <w:rPr>
            <w:b/>
            <w:bCs/>
          </w:rPr>
          <w:delText xml:space="preserve">Rady Gminy Podegrodzie 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b/>
          <w:b/>
          <w:bCs/>
          <w:del w:id="132" w:author="Kadry" w:date="2011-12-02T10:54:00Z"/>
        </w:rPr>
      </w:pPr>
      <w:del w:id="131" w:author="Kadry" w:date="2011-12-02T10:54:00Z">
        <w:r>
          <w:rPr>
            <w:b/>
            <w:bCs/>
          </w:rPr>
          <w:delText>z dnia ............................. roku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b/>
          <w:b/>
          <w:bCs/>
          <w:del w:id="134" w:author="Kadry" w:date="2011-12-02T10:54:00Z"/>
        </w:rPr>
      </w:pPr>
      <w:del w:id="133" w:author="Kadry" w:date="2011-12-02T10:54:00Z">
        <w:r>
          <w:rPr>
            <w:b/>
            <w:bCs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b/>
          <w:b/>
          <w:bCs/>
          <w:del w:id="136" w:author="Kadry" w:date="2011-12-02T10:54:00Z"/>
        </w:rPr>
      </w:pPr>
      <w:del w:id="135" w:author="Kadry" w:date="2011-12-02T10:54:00Z">
        <w:r>
          <w:rPr>
            <w:b/>
            <w:bCs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38" w:author="Kadry" w:date="2011-12-02T10:54:00Z"/>
        </w:rPr>
      </w:pPr>
      <w:del w:id="137" w:author="Kadry" w:date="2011-12-02T10:54:00Z">
        <w:r>
          <w:rPr/>
          <w:delText xml:space="preserve">w sprawie: ustalenia dopłaty do taryf za zbiorowe odprowadzanie ścieków na terenie 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41" w:author="Kadry" w:date="2011-12-02T10:54:00Z"/>
        </w:rPr>
      </w:pPr>
      <w:del w:id="139" w:author="Kadry" w:date="2011-12-02T10:54:00Z">
        <w:r>
          <w:rPr>
            <w:rFonts w:eastAsia="Times New Roman"/>
          </w:rPr>
          <w:delText xml:space="preserve">                   </w:delText>
        </w:r>
      </w:del>
      <w:del w:id="140" w:author="Kadry" w:date="2011-12-02T10:54:00Z">
        <w:r>
          <w:rPr/>
          <w:delText>Gminy Podegrodzie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43" w:author="Kadry" w:date="2011-12-02T10:54:00Z"/>
        </w:rPr>
      </w:pPr>
      <w:del w:id="142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45" w:author="Kadry" w:date="2011-12-02T10:54:00Z"/>
        </w:rPr>
      </w:pPr>
      <w:del w:id="144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47" w:author="Kadry" w:date="2011-12-02T10:54:00Z"/>
        </w:rPr>
      </w:pPr>
      <w:del w:id="146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49" w:author="Kadry" w:date="2011-12-02T10:54:00Z"/>
        </w:rPr>
      </w:pPr>
      <w:del w:id="148" w:author="Kadry" w:date="2011-12-02T10:54:00Z">
        <w:r>
          <w:rPr/>
          <w:tab/>
          <w:delText>Na podstawie art. 24 ust. 6 ustawy z dnia 7 czerwca 2001 r. o zbiorowym zaopatrzeniu w wodę i zbiorowym odprowadzeniu ścieków (tekst jednolity Dz. U. z 2006 r. Nr 123 poz. 858 z poźn. zm.) w zw. z  art. 18 ust. 2 pkt 15 ustawy z dnia 8 marca 1990 r. o samorządzie gminnym (tekst jednolity: Dz. U. z 2001 r. Nr 142 poz. 1591 z poźn. zm.)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51" w:author="Kadry" w:date="2011-12-02T10:54:00Z"/>
        </w:rPr>
      </w:pPr>
      <w:del w:id="150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53" w:author="Kadry" w:date="2011-12-02T10:54:00Z"/>
        </w:rPr>
      </w:pPr>
      <w:del w:id="152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55" w:author="Kadry" w:date="2011-12-02T10:54:00Z"/>
        </w:rPr>
      </w:pPr>
      <w:del w:id="154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57" w:author="Kadry" w:date="2011-12-02T10:54:00Z"/>
        </w:rPr>
      </w:pPr>
      <w:del w:id="156" w:author="Kadry" w:date="2011-12-02T10:54:00Z">
        <w:r>
          <w:rPr/>
          <w:tab/>
          <w:delText>Rada Gminy Podegrodzie uchwala, co następuje: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59" w:author="Kadry" w:date="2011-12-02T10:54:00Z"/>
        </w:rPr>
      </w:pPr>
      <w:del w:id="158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61" w:author="Kadry" w:date="2011-12-02T10:54:00Z"/>
        </w:rPr>
      </w:pPr>
      <w:del w:id="160" w:author="Kadry" w:date="2011-12-02T10:54:00Z">
        <w:r>
          <w:rPr/>
          <w:delText>§ 1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63" w:author="Kadry" w:date="2011-12-02T10:54:00Z"/>
        </w:rPr>
      </w:pPr>
      <w:del w:id="162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65" w:author="Kadry" w:date="2011-12-02T10:54:00Z"/>
        </w:rPr>
      </w:pPr>
      <w:del w:id="164" w:author="Kadry" w:date="2011-12-02T10:54:00Z">
        <w:r>
          <w:rPr/>
          <w:delText>Ustala się dopłaty do taryf za zbiorowe odprowadzanie ścieków dla mieszkańców z terenu Gminy Podegrodzie do ilości: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69" w:author="Kadry" w:date="2011-12-02T10:54:00Z"/>
        </w:rPr>
      </w:pPr>
      <w:del w:id="166" w:author="Kadry" w:date="2011-12-02T10:54:00Z">
        <w:r>
          <w:rPr/>
          <w:tab/>
          <w:delText>a) dla ścieków dostarczonych siecią kanalizacyjną – 43.400 m</w:delText>
        </w:r>
      </w:del>
      <w:del w:id="167" w:author="Kadry" w:date="2011-12-02T10:54:00Z">
        <w:r>
          <w:rPr>
            <w:vertAlign w:val="superscript"/>
          </w:rPr>
          <w:delText>3</w:delText>
        </w:r>
      </w:del>
      <w:del w:id="168" w:author="Kadry" w:date="2011-12-02T10:54:00Z">
        <w:r>
          <w:rPr/>
          <w:delText>/rok,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71" w:author="Kadry" w:date="2011-12-02T10:54:00Z"/>
        </w:rPr>
      </w:pPr>
      <w:del w:id="170" w:author="Kadry" w:date="2011-12-02T10:54:00Z">
        <w:r>
          <w:rPr/>
          <w:tab/>
          <w:delText>b) dla ścieków dowożonych na stację zlewną, dostarczonych z gospodarstw domowych –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76" w:author="Kadry" w:date="2011-12-02T10:54:00Z"/>
        </w:rPr>
      </w:pPr>
      <w:del w:id="172" w:author="Kadry" w:date="2011-12-02T10:54:00Z">
        <w:r>
          <w:rPr>
            <w:rFonts w:eastAsia="Times New Roman"/>
          </w:rPr>
          <w:delText xml:space="preserve">                </w:delText>
        </w:r>
      </w:del>
      <w:del w:id="173" w:author="Kadry" w:date="2011-12-02T10:54:00Z">
        <w:r>
          <w:rPr/>
          <w:delText>12.000  m</w:delText>
        </w:r>
      </w:del>
      <w:del w:id="174" w:author="Kadry" w:date="2011-12-02T10:54:00Z">
        <w:r>
          <w:rPr>
            <w:vertAlign w:val="superscript"/>
          </w:rPr>
          <w:delText>3</w:delText>
        </w:r>
      </w:del>
      <w:del w:id="175" w:author="Kadry" w:date="2011-12-02T10:54:00Z">
        <w:r>
          <w:rPr/>
          <w:delText>/rok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78" w:author="Kadry" w:date="2011-12-02T10:54:00Z"/>
        </w:rPr>
      </w:pPr>
      <w:del w:id="177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80" w:author="Kadry" w:date="2011-12-02T10:54:00Z"/>
        </w:rPr>
      </w:pPr>
      <w:del w:id="179" w:author="Kadry" w:date="2011-12-02T10:54:00Z">
        <w:r>
          <w:rPr/>
          <w:delText>§ 2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82" w:author="Kadry" w:date="2011-12-02T10:54:00Z"/>
        </w:rPr>
      </w:pPr>
      <w:del w:id="181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86" w:author="Kadry" w:date="2011-12-02T10:54:00Z"/>
        </w:rPr>
      </w:pPr>
      <w:del w:id="183" w:author="Kadry" w:date="2011-12-02T10:54:00Z">
        <w:r>
          <w:rPr/>
          <w:delText>1. Dopłata do opłaty za 1 m</w:delText>
        </w:r>
      </w:del>
      <w:del w:id="184" w:author="Kadry" w:date="2011-12-02T10:54:00Z">
        <w:r>
          <w:rPr>
            <w:vertAlign w:val="superscript"/>
          </w:rPr>
          <w:delText xml:space="preserve">3 </w:delText>
        </w:r>
      </w:del>
      <w:del w:id="185" w:author="Kadry" w:date="2011-12-02T10:54:00Z">
        <w:r>
          <w:rPr/>
          <w:delText>ścieków z terenu Gminy Podegrodzie będzie wynosić: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88" w:author="Kadry" w:date="2011-12-02T10:54:00Z"/>
        </w:rPr>
      </w:pPr>
      <w:del w:id="187" w:author="Kadry" w:date="2011-12-02T10:54:00Z">
        <w:r>
          <w:rPr/>
          <w:tab/>
          <w:delText xml:space="preserve">a)  dla ścieków dostarczonych siecią kanalizacyjną – 4,29zł netto, 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91" w:author="Kadry" w:date="2011-12-02T10:54:00Z"/>
        </w:rPr>
      </w:pPr>
      <w:del w:id="189" w:author="Kadry" w:date="2011-12-02T10:54:00Z">
        <w:r>
          <w:rPr>
            <w:rFonts w:eastAsia="Times New Roman"/>
          </w:rPr>
          <w:delText xml:space="preserve">                 </w:delText>
        </w:r>
      </w:del>
      <w:del w:id="190" w:author="Kadry" w:date="2011-12-02T10:54:00Z">
        <w:r>
          <w:rPr/>
          <w:delText>0,34 zł VAT, 4,63zł brutto,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93" w:author="Kadry" w:date="2011-12-02T10:54:00Z"/>
        </w:rPr>
      </w:pPr>
      <w:del w:id="192" w:author="Kadry" w:date="2011-12-02T10:54:00Z">
        <w:r>
          <w:rPr/>
          <w:tab/>
          <w:delText>b)  dla ścieków dowożonych na stację zlewną, dostarczonych z gospodarstw domowych –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96" w:author="Kadry" w:date="2011-12-02T10:54:00Z"/>
        </w:rPr>
      </w:pPr>
      <w:del w:id="194" w:author="Kadry" w:date="2011-12-02T10:54:00Z">
        <w:r>
          <w:rPr>
            <w:rFonts w:eastAsia="Times New Roman"/>
          </w:rPr>
          <w:delText xml:space="preserve">                 </w:delText>
        </w:r>
      </w:del>
      <w:del w:id="195" w:author="Kadry" w:date="2011-12-02T10:54:00Z">
        <w:r>
          <w:rPr/>
          <w:delText>4,29zł netto, 0,34zł VAT, 4,29zł brutto.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198" w:author="Kadry" w:date="2011-12-02T10:54:00Z"/>
        </w:rPr>
      </w:pPr>
      <w:del w:id="197" w:author="Kadry" w:date="2011-12-02T10:54:00Z">
        <w:r>
          <w:rPr/>
          <w:delText>2. Dopłaty, o których mowa w ust. 1, obowiązują od dnia 01.01.2012 roku do dnia 31.12.2012  roku.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00" w:author="Kadry" w:date="2011-12-02T10:54:00Z"/>
        </w:rPr>
      </w:pPr>
      <w:del w:id="199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02" w:author="Kadry" w:date="2011-12-02T10:54:00Z"/>
        </w:rPr>
      </w:pPr>
      <w:del w:id="201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04" w:author="Kadry" w:date="2011-12-02T10:54:00Z"/>
        </w:rPr>
      </w:pPr>
      <w:del w:id="203" w:author="Kadry" w:date="2011-12-02T10:54:00Z">
        <w:r>
          <w:rPr/>
          <w:delText>§ 3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06" w:author="Kadry" w:date="2011-12-02T10:54:00Z"/>
        </w:rPr>
      </w:pPr>
      <w:del w:id="205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08" w:author="Kadry" w:date="2011-12-02T10:54:00Z"/>
        </w:rPr>
      </w:pPr>
      <w:del w:id="207" w:author="Kadry" w:date="2011-12-02T10:54:00Z">
        <w:r>
          <w:rPr/>
          <w:delText>Wykonanie uchwały powierza się Wójtowi Gminy Podegrodzie.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10" w:author="Kadry" w:date="2011-12-02T10:54:00Z"/>
        </w:rPr>
      </w:pPr>
      <w:del w:id="209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12" w:author="Kadry" w:date="2011-12-02T10:54:00Z"/>
        </w:rPr>
      </w:pPr>
      <w:del w:id="211" w:author="Kadry" w:date="2011-12-02T10:54:00Z">
        <w:r>
          <w:rPr/>
          <w:delText>§ 4</w:delText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del w:id="214" w:author="Kadry" w:date="2011-12-02T10:54:00Z"/>
        </w:rPr>
      </w:pPr>
      <w:del w:id="213" w:author="Kadry" w:date="2011-12-02T10:54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/>
      </w:pPr>
      <w:del w:id="215" w:author="Kadry" w:date="2011-12-02T10:54:00Z">
        <w:r>
          <w:rPr/>
          <w:delText>Uchwała wchodzi w życie  z dniem 1 stycznia 2012 roku.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5:00Z</dcterms:created>
  <dc:creator>Łukasz</dc:creator>
  <dc:description/>
  <cp:keywords/>
  <dc:language>en-US</dc:language>
  <cp:lastModifiedBy>Kadry</cp:lastModifiedBy>
  <cp:lastPrinted>2011-12-02T10:54:00Z</cp:lastPrinted>
  <dcterms:modified xsi:type="dcterms:W3CDTF">2011-12-02T09:55:00Z</dcterms:modified>
  <cp:revision>2</cp:revision>
  <dc:subject/>
  <dc:title>Uchwała Nr</dc:title>
</cp:coreProperties>
</file>