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0"/>
        </w:rPr>
        <w:t>Uchwała Nr XIV/143/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30 listopada 2011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</w:t>
        <w:br/>
        <w:t xml:space="preserve">Nr IV/30/2011 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1 stycz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1 - 20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i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ą limitów zobowiązań i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</w:t>
        <w:br/>
        <w:t xml:space="preserve">w Wieloletniej Prognozie Finansowej Gminy Podegrodzie na lata 2011 – 2016 oraz w wyniku zmian wprowadzanych do budżetu Gminy Podegrodzie dokonuje się zmiany postanowień przyjętych w Uchwale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w sprawie Wieloletniej Prognozy Finansowej Gminy Podegrodzie na lata 2011 – 2016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1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1-12-21T12:01:00Z</dcterms:modified>
  <cp:revision>2</cp:revision>
  <dc:subject/>
  <dc:title>UCHWAŁA NR XIV/143/2011</dc:title>
</cp:coreProperties>
</file>