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DA GMINY  PODEGRODZIE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UCHWAŁA NR XII/126/2011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RADY GMINY PODEGRODZIE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z dnia 22 września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w sprawie : nabycia nieruchomości gruntowej położonej w Podrzeczu do gminnego zasobu nieruchomośc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Na podstawie art. 18 ust. 2 pkt. 9 lit. ,,a'' ustawy z dnia 8 marca 1990 r. o samorządzie gminnym (tekst jednolity: z 2001 r. Dz. U. nr 142, poz.1591, z późn. zm.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a Gminy Podegrodzie  u c h w a l a 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Wyraża  się zgodę na nabycie w formie umowy kupna – sprzedaży w stanie wolnym od obciążeń na rzecz Gminy Podegrodzie od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40" w:leader="none"/>
        </w:tabs>
        <w:spacing w:lineRule="atLeast" w:line="100"/>
        <w:ind w:left="72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ana Józefa Hatlaś zam. Podrzecze 5 - nieruchomości oznaczonej jako działka ewidencyjna nr </w:t>
      </w:r>
      <w:r>
        <w:rPr>
          <w:rFonts w:cs="Times New Roman" w:ascii="Times New Roman" w:hAnsi="Times New Roman"/>
          <w:b/>
          <w:bCs/>
        </w:rPr>
        <w:t xml:space="preserve">398/8 </w:t>
      </w:r>
      <w:r>
        <w:rPr>
          <w:rFonts w:cs="Times New Roman" w:ascii="Times New Roman" w:hAnsi="Times New Roman"/>
        </w:rPr>
        <w:t xml:space="preserve">o pow. </w:t>
      </w:r>
      <w:r>
        <w:rPr>
          <w:rFonts w:cs="Times New Roman" w:ascii="Times New Roman" w:hAnsi="Times New Roman"/>
          <w:b/>
          <w:bCs/>
        </w:rPr>
        <w:t>0,03</w:t>
      </w:r>
      <w:r>
        <w:rPr>
          <w:rFonts w:cs="Times New Roman" w:ascii="Times New Roman" w:hAnsi="Times New Roman"/>
        </w:rPr>
        <w:t xml:space="preserve">  ha położonej w miejscowości Podrzecze, dla której prowadzona jest przez Sąd Rejonowy w Nowym Sączu </w:t>
      </w:r>
      <w:r>
        <w:rPr>
          <w:rFonts w:cs="Times New Roman" w:ascii="Times New Roman" w:hAnsi="Times New Roman"/>
          <w:b/>
        </w:rPr>
        <w:t>KW</w:t>
      </w:r>
      <w:r>
        <w:rPr>
          <w:rFonts w:cs="Times New Roman" w:ascii="Times New Roman" w:hAnsi="Times New Roman"/>
        </w:rPr>
        <w:t xml:space="preserve"> nr </w:t>
      </w:r>
      <w:r>
        <w:rPr>
          <w:rFonts w:cs="Times New Roman" w:ascii="Times New Roman" w:hAnsi="Times New Roman"/>
          <w:b/>
          <w:bCs/>
        </w:rPr>
        <w:t>NS1S/00040399/8.</w:t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ind w:left="72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Nieruchomość, o której mowa w § 1 pkt. 1 będzie przeznaczona na cele związane z urządzeniem drogi gminnej położonej w Podrzeczu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Podegrodzi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</w:rPr>
        <w:tab/>
        <w:t xml:space="preserve">      </w:t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PRZEWODNICZĄCY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Rady Gminy Podegrodzie  </w:t>
      </w:r>
    </w:p>
    <w:p>
      <w:pPr>
        <w:pStyle w:val="Normal"/>
        <w:spacing w:lineRule="atLeast" w:line="100" w:before="12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(-) Mgr Dariusz Kowalczyk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05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9:00Z</dcterms:created>
  <dc:creator>x</dc:creator>
  <dc:description/>
  <cp:keywords/>
  <dc:language>en-US</dc:language>
  <cp:lastModifiedBy>Kadry</cp:lastModifiedBy>
  <cp:lastPrinted>2011-09-15T08:28:00Z</cp:lastPrinted>
  <dcterms:modified xsi:type="dcterms:W3CDTF">2011-10-25T08:59:00Z</dcterms:modified>
  <cp:revision>2</cp:revision>
  <dc:subject/>
  <dc:title>Podegrodzie, dn</dc:title>
</cp:coreProperties>
</file>