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XII/117/201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2 września 2011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IV/30/2011 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1 stycz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1 - 201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i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prowadzeniem do Wieloletniej Prognozy Finansowej Gminy Podegrodzie na lata 2011 – 2016 nowych przedsięwzięć jak również zmian kwot wydatków na realizację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już w niej ujętych oraz w wyniku zmian wprowadzanych do budżetu Gminy Podegrodzie dokonuje się zmiany postanowień przyjętych w Uchwale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ia 2011 r. </w:t>
      </w:r>
      <w:r>
        <w:rPr>
          <w:rFonts w:cs="Arial" w:ascii="Arial" w:hAnsi="Arial"/>
          <w:sz w:val="20"/>
          <w:szCs w:val="20"/>
        </w:rPr>
        <w:t>w sprawie Wieloletniej Prognozy Finansowej Gminy Podegrodzie na lata 2011 – 2016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Mangal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Times New Roman"/>
      <w:b w:val="false"/>
      <w:i w:val="false"/>
      <w:sz w:val="20"/>
    </w:rPr>
  </w:style>
  <w:style w:type="character" w:styleId="WW8Num7z5">
    <w:name w:val="WW8Num7z5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6:00Z</dcterms:created>
  <dc:creator>w_lachieiwcz</dc:creator>
  <dc:description/>
  <cp:keywords/>
  <dc:language>en-US</dc:language>
  <cp:lastModifiedBy>Kadry</cp:lastModifiedBy>
  <cp:lastPrinted>2011-09-15T09:47:00Z</cp:lastPrinted>
  <dcterms:modified xsi:type="dcterms:W3CDTF">2011-10-25T07:26:00Z</dcterms:modified>
  <cp:revision>2</cp:revision>
  <dc:subject/>
  <dc:title>UCHWAŁA NR XII/117/2011</dc:title>
</cp:coreProperties>
</file>