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Uchwała Nr  XIII/142/2011                         </w:t>
        <w:br/>
        <w:t>Rady Gminy Podegro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październik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4"/>
        </w:rPr>
        <w:t>w sprawie  wyboru ławników do Sądu Okręgowego w Nowym Sączu i Sądu              Rejonowego w Nowym Sączu oraz w sprawie wskazania ławników do orzekania w sprawach z zakresu prawa pracy na czas kadencji 2012-201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60"/>
        <w:jc w:val="both"/>
        <w:rPr/>
      </w:pPr>
      <w:r>
        <w:rPr>
          <w:sz w:val="24"/>
        </w:rPr>
        <w:t>Na podstawie art. 18 ust. 2 pkt 15 ustawy z dnia 8 marca 1990 r. o samorządzie gminnym (tekst jednolity: Dz. U. z  2001 roku, Nr 142, poz. 1591 z późn. zm.) oraz art. 160  § 1            i 164 § 1 ustawy z dnia 27 lipca 2001r. Prawo o ustroju sądów powszechnych (Dz. U.  z 2001 roku, Nr 98, poz. 1070 z późn. zm.)</w:t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Gminy Podegrodzie uchwala, co następuje:</w:t>
      </w:r>
    </w:p>
    <w:p>
      <w:pPr>
        <w:pStyle w:val="Normal"/>
        <w:ind w:firstLine="184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firstLine="184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wyniku głosowania tajnego na ławników do Sądu Okręgowego w Nowym Sączu wybrani zostal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Jasińska Krystyna      -     zam. Podrzecze 5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rzyżak Stanisław     -     zam. Naszacowice 127</w:t>
      </w:r>
    </w:p>
    <w:p>
      <w:pPr>
        <w:pStyle w:val="Tekstpodstawowy2"/>
        <w:rPr>
          <w:b/>
          <w:b/>
        </w:rPr>
      </w:pPr>
      <w:r>
        <w:rPr>
          <w:b/>
        </w:rPr>
        <w:t>3.   Pawłowska Bożena     -     zam. Olszana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4.   Plata Krzysztof       </w:t>
      </w:r>
      <w:r>
        <w:rPr>
          <w:b/>
          <w:sz w:val="24"/>
        </w:rPr>
        <w:t xml:space="preserve">    -     zam. Mokra Wieś 9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wyniku głosowania tajnego na ławników do Sądu Rejonowego w Nowym Sączu wybrani zostali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Łukasik Maria            -    zam. Juraszowa 62</w:t>
      </w:r>
    </w:p>
    <w:p>
      <w:pPr>
        <w:pStyle w:val="Tekstpodstawowy2"/>
        <w:numPr>
          <w:ilvl w:val="0"/>
          <w:numId w:val="3"/>
        </w:numPr>
        <w:rPr>
          <w:b/>
          <w:b/>
        </w:rPr>
      </w:pPr>
      <w:r>
        <w:rPr>
          <w:b/>
        </w:rPr>
        <w:t>Padula Andrzej           -    zam. Stadła 64</w:t>
      </w:r>
    </w:p>
    <w:p>
      <w:pPr>
        <w:pStyle w:val="Tekstpodstawowy2"/>
        <w:rPr/>
      </w:pPr>
      <w:r>
        <w:rPr>
          <w:b/>
        </w:rPr>
        <w:t xml:space="preserve">3.   Plata Maria                 -    zam. Gostwica 281    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Spośród ławników, o których mowa w § 2, wskazuje się następujących ławników do orzekania            w sprawach z zakresu prawa pracy:</w:t>
      </w:r>
    </w:p>
    <w:p>
      <w:pPr>
        <w:pStyle w:val="Tekstpodstawowy2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Łukasik Maria             -   zam. Juraszowa 62</w:t>
      </w:r>
    </w:p>
    <w:p>
      <w:pPr>
        <w:pStyle w:val="Tekstpodstawowy2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lata Maria                  -   zam. Gostwica 281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  <w:t>Wykonanie uchwały zleca się Wójtowi Gminy Podegrodzie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35:00Z</dcterms:created>
  <dc:creator>UG Podegrodzie</dc:creator>
  <dc:description/>
  <cp:keywords/>
  <dc:language>en-US</dc:language>
  <cp:lastModifiedBy>Kadry</cp:lastModifiedBy>
  <cp:lastPrinted>2011-10-31T10:29:00Z</cp:lastPrinted>
  <dcterms:modified xsi:type="dcterms:W3CDTF">2011-12-21T11:35:00Z</dcterms:modified>
  <cp:revision>2</cp:revision>
  <dc:subject/>
  <dc:title>                                     Uchwała Nr </dc:title>
</cp:coreProperties>
</file>