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 Nr  V/62/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2.02.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sprawie:   wyboru Przewodniczącego Komisji Statutowej Rady Gminy Podegrodzie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21 ust.1 oraz art. 22 ust. 1 ustawy z dnia 8 marca 1990 r. o samorządzie gminnym (tekst jednolity: Dz. U. z 2001 r., nr 142, poz.1591,z późn. zm.), a także </w:t>
      </w:r>
      <w:r>
        <w:rPr/>
        <w:t>§27 ust. 2 i 3 Regulaminu Rady Gminy Podegrodzie, stanowiącego Załącznik nr 3 do Statutu Gminy Podegrodzie, stanowiącego Załącznik nr 1 do Uchwały nr 274/XXXVI/2002  z późn. zm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Komisji Statutowej wybiera się, spośród jej Członków, Przewodniczącego Komisji Statutowej w osobie  </w:t>
      </w:r>
      <w:r>
        <w:rPr>
          <w:b/>
        </w:rPr>
        <w:t>Pana Sławomira Czop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45:00Z</dcterms:created>
  <dc:creator>Kadry</dc:creator>
  <dc:description/>
  <cp:keywords/>
  <dc:language>en-US</dc:language>
  <cp:lastModifiedBy>Kadry</cp:lastModifiedBy>
  <dcterms:modified xsi:type="dcterms:W3CDTF">2011-02-24T11:48:00Z</dcterms:modified>
  <cp:revision>1</cp:revision>
  <dc:subject/>
  <dc:title>Uchwała  Nr  V/62/2011 </dc:title>
</cp:coreProperties>
</file>