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UCHWAŁA NR V/56/2011</w:t>
      </w:r>
    </w:p>
    <w:p>
      <w:pPr>
        <w:pStyle w:val="Normal"/>
        <w:spacing w:before="0" w:after="0"/>
        <w:jc w:val="center"/>
        <w:rPr/>
      </w:pPr>
      <w:r>
        <w:rPr/>
        <w:t>RADY GMINY  PODEGRODZIE</w:t>
      </w:r>
    </w:p>
    <w:p>
      <w:pPr>
        <w:pStyle w:val="Normal"/>
        <w:spacing w:before="0" w:after="0"/>
        <w:jc w:val="center"/>
        <w:rPr/>
      </w:pPr>
      <w:r>
        <w:rPr/>
        <w:t>z dnia 22 lutego 2011 rok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w sprawie uchwalenia regulaminu określającego tryb, sposób powoływania i odwoływania członków zespołu interdyscyplinarnego działającego na rzecz przeciwdziałania przemocy w rodzinie oraz szczegółowe warunki jego funkcjonowani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Na podstawie art. 18 ust. 2 pkt. 15 ustawy z dnia 8 marca 1990 r. o samorządzie gminnym</w:t>
        <w:br/>
        <w:t xml:space="preserve"> ( tekst jednolity Dz. U. z 2001r., Nr 142 poz. 1591 z późn. zm.) oraz art. 9a ust. 15 ustawy z dnia 29 lipca 2005 o przeciwdziałaniu przemocy w rodzinie (Dz. U. z 2005r., Nr 180, poz. 1493 z późn. zm.) Rada Gminy Podegrodzie uchwala co następuj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</w:t>
      </w:r>
    </w:p>
    <w:p>
      <w:pPr>
        <w:pStyle w:val="Normal"/>
        <w:spacing w:before="0" w:after="0"/>
        <w:jc w:val="both"/>
        <w:rPr/>
      </w:pPr>
      <w:r>
        <w:rPr/>
        <w:t>Uchwala się regulamin określający tryb, sposób powoływania i odwoływania członków zespołu interdyscyplinarnego działającego na rzecz przeciwdziałania przemocy w rodzinie oraz szczegółowe warunki jego funkcjonowania stanowiący załącznik do niniejszej uchwał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2</w:t>
      </w:r>
    </w:p>
    <w:p>
      <w:pPr>
        <w:pStyle w:val="Normal"/>
        <w:spacing w:before="0" w:after="0"/>
        <w:jc w:val="both"/>
        <w:rPr/>
      </w:pPr>
      <w:r>
        <w:rPr/>
        <w:t>Wykonanie uchwały powierza się Wójtowi Gminy Podegrodz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3</w:t>
      </w:r>
    </w:p>
    <w:p>
      <w:pPr>
        <w:pStyle w:val="Normal"/>
        <w:spacing w:before="0" w:after="0"/>
        <w:jc w:val="both"/>
        <w:rPr/>
      </w:pPr>
      <w:r>
        <w:rPr/>
        <w:t>Uchwała wchodzi w życie z dniem podjęci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do Uchwały nr V/56/2011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ady Gminy  Podegrodzie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 dnia  22 lutego 2011 roku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chwała ustala tryb i sposób powoływania i odwoływania członków Zespołu Interdyscyplinarnego oraz szczegółowe warunki jego funkcjonowa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Uchwała ustala szczegółowe warunki funkcjonowania Grup Robocz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W skład Zespołu Interdyscyplinarnego wchodzą przedstawiciele podmiotów działających na terenie Gminy Podegrodzie na rzecz przeciwdziałania przemocy w rodzinie oraz specjaliści </w:t>
        <w:br/>
        <w:t>w dziedzinie przeciwdziałania przemocy w rodzinie, o których mowa w art. 9a ust.3 i 5 ustawy o przeciwdziałaniu przemocy w rodzi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Osoby wchodzące w skład Zespołu Interdyscyplinarnego współpracują ze sobą w sposób skoordynowany, zapewniający skuteczne reagowanie na probl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Obsługę organizacyjno- techniczną Zespołu Interdyscyplinarnego zapewnia Gminny Ośrodek Pomocy Społecznej w Podegrodziu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Powoływanie członków Zespołu Interdyscyplinarneg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Zespół Interdyscyplinarny powołuje Wójt Gminy Podegrodz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Zespół interdyscyplinarny działa na podstawie porozumień zawartych pomiędzy Wójtem Gminy Podegrodzie a podmiotami wchodzącymi w skład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W skład zespołu Interdyscyplinarnego wchodzą przedstawiciele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jednostki organizacyjnej pomocy społecznej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gminnej komisji rozwiązywania problemów alkoholowych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policji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oświaty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ochrony zdrowia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organizacji pozarządowej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kuratorzy sądowi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i innych podmiotów działających na terenie gminy Podegrodzie na rzecz przeciwdziałania przemoc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rzewodniczący Zespołu Interdyscyplinarnego jest wybierany na pierwszym posiedzeniu zespołu wśród jego członków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Odwoływanie członków Zespołu Interdyscyplinarnego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Członków Zespołu Interdyscyplinarnego odwołuje Wójt gminy Podegrodz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dwołanie członka Zespołu Interdyscyplinarnego  następuje z chwilą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zmiany miejsca zatrudnienia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naruszenia zasad współpracy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naruszenia zasady zaufania poufności i danych uzyskanych przy realizacji zadań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nie realizowania zadań Zespołu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 xml:space="preserve">- 50% nieusprawiedliwionych nieobecności na posiedzeniu Zespołu Interdyscyplinarnego </w:t>
        <w:br/>
        <w:t>w ciągu roku kalendarzowego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- złożenia pisemnego oświadczenia o rezygnacji z pełnionej funkcji przez członka Zespołu lub też przez podmiot wchodzący w skład Zespołu Interdyscyplinarneg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§ 4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b/>
        </w:rPr>
        <w:t>Szczegółowe warunki funkcjonowania Zespołu Interdyscyplinarnego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osiedzenia Zespołu Interdyscyplinarnego odbywają się w zależności od potrzeb, jednak nie rzadziej niż raz na trzy miesiąc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Zespół Interdyscyplinarny realizuje działania określone w gminnym programie przeciwdziałania przemocy na terenie Gminy Podegrodz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Zadaniem Zespołu Interdyscyplinarnego jest integrowanie i koordynowanie działań członków Zespołu oraz specjalistów w zakresie przeciwdziałania przemocy w rodzinie, w szczególności poprzez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diagnozowanie problemu przemocy w rodzinie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podejmowanie działań w środowisku zagrożonym przemocą w rodzinie mających na celu przeciwdziałanie temu zjawisku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inicjowanie interwencji w środowisku dotkniętym przemocą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rozpowszechnianie informacji o instytucjach, osobach i możliwościach udzielenia pomocy w środowisku lokalnym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inicjowanie działań w stosunku do osób stosujących przemoc w rodzi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isemny wniosek o zwołanie posiedzenia Zespołu Interdyscyplinarnego (zał. 1) może złożyć każda instytucja z terenu gminy Podegrodzie, jak również osoba fizyczna za pośrednictwem przedstawiciela, będącego członkiem zespoł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/>
        <w:t>Pisemny wniosek o zwołanie posiedzenia składa się do przewodniczącego Zespołu Interdyscyplinarnego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rzewodniczący Zespołu Interdyscyplinarnego analizując treść wniosku zwołuje posiedzenie Zespołu, bądź wg miejsca zamieszkania ofiary - grupę roboczą współpracującą z Zespołem Interdyscyplinarn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Posiedzenie Zespołu Interdyscyplinarnego odbywa się w terminie nie dłuższym niż 7 dni od daty wpływu wniosku. W sytuacjach nagłych posiedzenie Zespołu odbywa się  </w:t>
        <w:br/>
        <w:t>w trybie natychmiastowym (2 dni od daty wpływu wniosku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rzewodniczący Zespołu kontaktuje się z członkami Zespołu telefonicznie, bądź za pośrednictwem korespondencj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iejscem spotkań Zespołu Interdyscyplinarnego jest siedziba Gminnego Ośrodka Kultury w Podegrodziu, bądź siedziba wskazana przez przewodniczącego Zespoł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odczas posiedzeń Zespołu Interdyscyplinarnego następuje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ustalenie diagnozy zgłoszonego problemu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podział zadań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ustalenie terminu wykonania zadania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monitoring działań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realizacja zadań ustawow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Członkowie Zespołu Interdyscyplinarnego odpowiedzialni za realizację poszczególnych zadań (ustalonych podczas posiedzenia Zespołu), są zobowiązani do ich rzetelnego wykonywania i monitorowania w ustalonym terminie, stałej współpracy ze sprawcą </w:t>
        <w:br/>
        <w:t xml:space="preserve">i ofiarą przemocy, analizowania zadań, które wymagają wprowadzenia zmian terminu </w:t>
        <w:br/>
        <w:t xml:space="preserve">i sposobu realizacji. Termin realizacji poszczególnych zadań ustala przewodniczący Zespołu w porozumieniu z członkami tegoż Zespołu. Zadanie musi być realizowane </w:t>
        <w:br/>
        <w:t>w sposób ciągły z zachowaniem procesu wspierania osoby pokrzywdzonej jak również sprawcy przemocy w odzyskaniu zdolności do funkcjonowania w środowisku lokaln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Członkowie Zespołu Interdyscyplinarnego są w obowiązku realizację poszczególnych zadań sporządzać na wniosku (zał. 2). Powyższy załącznik po okresie 6 miesięcy od daty pierwszego posiedzenia Zespołu członkowie przesyłają do przewodniczącego Zespołu Interdyscyplinarnego celem przeprowadzenia monitoringu działań w ramach prac Zespołu (zał. 3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Za termin zakończenia pracy Zespołu Interdyscyplinarnego w indywidualnym przypadku uważa się moment usamodzielnienia ofiary przemocy domowej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Ze spotkań Zespołu interdyscyplinarnego sporządza się protokół, który podpisuje przewodniczący. Do protokołu dołącza się listę obecnośc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Zespół interdyscyplinarny może tworzyć grupy robocze w celu rozwiązania problemów związanych z wystąpieniem przemocy w rodzinie w indywidualnych przypadkach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Szczegółowe warunki funkcjonowania Grup Roboczych </w:t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Członków grup roboczych powołuje Wójt Gminy Podegrodzi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Posiedzenia Grup Roboczych odbywają się w zależności od potrzeb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W skład grup roboczych wchodzą przedstawiciele: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/>
        <w:t>- jednostki organizacyjnej pomocy społecznej,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/>
        <w:t>- gminnej komisji rozwiązywania problemów alkoholowych,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/>
        <w:t>- policji,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/>
        <w:t>- oświaty,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/>
        <w:t>- ochrony zdrowia,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/>
        <w:t>- specjaliści w dziedzinie przeciwdziałania przemocy w rodzini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Do zadań Grup Roboczych należy w szczególności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opracowanie i realizacja planu pomocy w indywidualnych przypadkach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monitorowanie sytuacji rodzin, w których dochodzi do przemocy oraz rodzin zagrożonych wystąpieniem przemocy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dokumentowanie działań podejmowanych wobec rodzin, w których dochodzi do przemocy oraz efektów tych działań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Prace w Grupach Roboczych są prowadzone w zależności od potrzeb zgłaszanych przez Zespół Interdyscyplinarny lub wynikających z problemów występujących </w:t>
        <w:br/>
        <w:t>w indywidualnych przypadka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osiedzenie Grup Roboczych odbywa się w terminie nie dłuższym niż 7 dni od daty wpływu wniosku. W sytuacjach nagłych posiedzenie grupy Roboczej odbywa się w trybie natychmiastowym (2 dni od daty wpływu wniosku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rzewodniczący Zespołu kontaktuje się z członkami Grup Roboczych telefonicznie, bądź za pośrednictwem koresponden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Miejscem spotkań Grup Roboczych jest siedziba Gminnego Ośrodka Kultury </w:t>
        <w:br/>
        <w:t>w Podegrodziu bądź siedziba wskazana przez przewodniczącego Zespoł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odczas posiedzeń Grup Roboczych następuje: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ustalenie diagnozy zgłoszonego problemu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podział zadań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ustalenie terminu wykonania zadania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monitoring działań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- realizacja zadań ustaw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Członkowie Grup Roboczych odpowiedzialni za realizację poszczególnych zadań (ustalonych podczas posiedzenia Zespołu) są zobowiązani do ich rzetelnego  wykonywania i monitorowania w ustalonym terminie, stałej współpracy ze sprawcą </w:t>
        <w:br/>
        <w:t xml:space="preserve">i ofiarą przemocy, analizowania zadań, które wymagają wprowadzenia zmian terminu i sposobu realizacji. Termin realizacji poszczególnych zadań ustala przewodniczący Zespołu w porozumieniu z członkami tychże grup. Zadanie musi być realizowane w sposób ciągły  z zachowaniem procesu wspierania osoby pokrzywdzonej jak również sprawcy przemocy w odzyskaniu zdolności do funkcjonowania w środowisku lokalnym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Członkowie grup roboczych są w obowiązku realizację poszczególnych zadań sporządzać na wniosku (zał. Nr 2). Powyższy załącznik po okresie 6 miesięcy od daty pierwszego posiedzenia Zespołu członkowie przesyłają do przewodniczącego Zespołu Interdyscyplinarnego celem przeprowadzenia monitoringu działań w ramach prac Zespołu (zał. 3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Za termin zakończenia Grup Roboczych w indywidualnym przypadku uważa się moment usamodzielnienia ofiary przemocy domowej.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Ze spotkań Grupy Roboczej  sporządza się protokół, który podpisuje przewodniczący. Do protokołu dołącza się listę obecności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spacing w:lineRule="auto" w:line="240" w:before="0" w:after="0"/>
        <w:ind w:left="1080" w:hanging="0"/>
        <w:contextualSpacing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 xml:space="preserve">Członkowie Zespołu Interdyscyplinarnego oraz Grup Roboczych wykonują zadania </w:t>
        <w:br/>
        <w:t>w ramach obowiązków służbowych lub zawod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Członkowie Zespołu Interdyscyplinarnego oraz Grup Roboczych w zakresie niezbędnym do realizacji działań mogą przetwarzać  dane osób dotkniętych przemocą w rodzinie i osób stosujących przemoc w rodzinie, dotyczące: stanu zdrowia, nałogów, skazań, orzeczeń o ukaranie, a także innych orzeczeń wydanych w postępowaniu sądowym lub administracyjnym, bez zgody i wiedzy osób, których dane te dotycz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Członkowie Zespołu Interdyscyplinarnego oraz grup Roboczych zobowiązani są do zachowania poufności wszelkich informacji i danych, które uzyskali przy realizacji zadań. Obowiązek ten rozciąga się także na okres po ustaniu członkostwa w Zespole Interdyscyplinarnym lub w Grupach Roboczych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Akapitzlist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zwołanie posiedzenia zespołu interdyscyplinarnego/ grupy roboczej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oszę o zwołanie posiedzenia zespołu interdyscyplinarnego w składzie /podać specjalistów, którzy powinni znaleźć się w składzie zespołu/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 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mię i nazwisko osoby zgłaszającej 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Nazwa instytucji zgłaszającej 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Dane osoby/rodziny, której dotyczy problem/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Skład osobowy rodziny /podać imiona i nazwiska osób/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Matka-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jciec-  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zieci /dodatkowo podać wiek/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Adres i numer telefonu …………………………………………………………………………………………..............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Krótki opis problemu: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  podpis osoby zgłaszającej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lizacja zadań podjętych przez członka zespołu interdyscyplinarnego/grupy roboczej …………………………....... </w:t>
      </w:r>
    </w:p>
    <w:p>
      <w:pPr>
        <w:pStyle w:val="Normal"/>
        <w:spacing w:before="0" w:after="0"/>
        <w:ind w:left="6372" w:firstLine="708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(imię i nazwisko)          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zakresie przeciwdziałania przemocy w rodzinie (imię i nazwisko oraz adres zamieszkania)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83"/>
        <w:gridCol w:w="1401"/>
        <w:gridCol w:w="1040"/>
        <w:gridCol w:w="1418"/>
        <w:gridCol w:w="874"/>
        <w:gridCol w:w="1110"/>
        <w:gridCol w:w="1100"/>
      </w:tblGrid>
      <w:tr>
        <w:trPr>
          <w:trHeight w:val="7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osoby odpowiedzialnej </w:t>
              <w:br/>
              <w:t>za realizację zad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</w:t>
              <w:br/>
              <w:t>i nazwisko członka rodzin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jęte dział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przekazania informacji podczas realizacji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realizacji działa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e wskazane do realizacji z określeniem termin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jakim stopniu zadanie zostało zrealizowane</w:t>
            </w:r>
          </w:p>
        </w:tc>
      </w:tr>
      <w:tr>
        <w:trPr>
          <w:trHeight w:val="19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3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waluacja zadań podjętych w ramach pra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espołu interdyscyplinarnego/ grupy roboczej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 rodzinie </w:t>
      </w: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mię i nazwisko, adres zamieszkania)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83"/>
        <w:gridCol w:w="1591"/>
        <w:gridCol w:w="1417"/>
        <w:gridCol w:w="1559"/>
        <w:gridCol w:w="2410"/>
      </w:tblGrid>
      <w:tr>
        <w:trPr>
          <w:trHeight w:val="7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ię i nazwisko osoby odpowiedzialnej </w:t>
              <w:br/>
              <w:t>za realizację zad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jęte dział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nie długoterminowe wskazane do realizacji</w:t>
              <w:br/>
              <w:t xml:space="preserve"> z określeniem term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0:00Z</dcterms:created>
  <dc:creator>Pomost</dc:creator>
  <dc:description/>
  <cp:keywords/>
  <dc:language>en-US</dc:language>
  <cp:lastModifiedBy>Kadry</cp:lastModifiedBy>
  <cp:lastPrinted>2011-02-25T08:41:00Z</cp:lastPrinted>
  <dcterms:modified xsi:type="dcterms:W3CDTF">2011-02-25T12:20:00Z</dcterms:modified>
  <cp:revision>2</cp:revision>
  <dc:subject/>
  <dc:title>UCHWAŁA NR…………………………</dc:title>
</cp:coreProperties>
</file>