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</w:t>
      </w:r>
    </w:p>
    <w:p>
      <w:pPr>
        <w:pStyle w:val="Normal"/>
        <w:ind w:firstLine="11160"/>
        <w:jc w:val="both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 Uchwały </w:t>
      </w:r>
      <w:r>
        <w:rPr>
          <w:rFonts w:cs="Arial" w:ascii="Arial" w:hAnsi="Arial"/>
          <w:bCs/>
          <w:caps/>
          <w:sz w:val="16"/>
          <w:szCs w:val="16"/>
        </w:rPr>
        <w:t>V/50/2011</w:t>
      </w:r>
    </w:p>
    <w:p>
      <w:pPr>
        <w:pStyle w:val="Normal"/>
        <w:ind w:firstLine="11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Gminy Podegrodzie</w:t>
      </w:r>
    </w:p>
    <w:p>
      <w:pPr>
        <w:pStyle w:val="Normal"/>
        <w:ind w:firstLine="11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22 lutego 2011 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ieloletniej Prognozy Finansowej Gminy Podegrodzie na lata 2011 – 201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4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4382"/>
        <w:gridCol w:w="822"/>
        <w:gridCol w:w="1898"/>
        <w:gridCol w:w="1265"/>
        <w:gridCol w:w="1265"/>
        <w:gridCol w:w="1265"/>
        <w:gridCol w:w="1265"/>
        <w:gridCol w:w="1265"/>
      </w:tblGrid>
      <w:tr>
        <w:trPr>
          <w:trHeight w:val="340" w:hRule="atLeast"/>
        </w:trPr>
        <w:tc>
          <w:tcPr>
            <w:tcW w:w="1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43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 miary</w:t>
            </w:r>
          </w:p>
        </w:tc>
        <w:tc>
          <w:tcPr>
            <w:tcW w:w="18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 na                           2011                                rok</w:t>
            </w:r>
          </w:p>
        </w:tc>
        <w:tc>
          <w:tcPr>
            <w:tcW w:w="632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noza na rok</w:t>
            </w:r>
          </w:p>
        </w:tc>
      </w:tr>
      <w:tr>
        <w:trPr>
          <w:trHeight w:val="340" w:hRule="atLeast"/>
        </w:trPr>
        <w:tc>
          <w:tcPr>
            <w:tcW w:w="1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012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013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014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01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016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149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ĘŚĆ I . PROGNOZOWANE USTALENIA DOTYCZĄCE BUDŻETÓW GMINY PODEGRODZIE NA LATA 2011 - 2016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CHODY ogółem [D] </w:t>
            </w:r>
            <w:r>
              <w:rPr>
                <w:rFonts w:cs="Arial" w:ascii="Arial" w:hAnsi="Arial"/>
                <w:sz w:val="16"/>
                <w:szCs w:val="16"/>
              </w:rPr>
              <w:t xml:space="preserve">[1.1 + 1.2];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tym: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 062 256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 748 145,3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 525 252,5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 830 969,7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 193 461,98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 538 997,65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HODY BIEŻĄCE [Db] z tego: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 339 561,2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 399 932,5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 425 252,5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4 680 969,7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 993 461,98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 288 997,65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HODY MAJĄTKOWE z tego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722 694,8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348 212,7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00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50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00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250 000,00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e sprzedaży majątku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[Sm]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ogółem </w:t>
            </w:r>
            <w:r>
              <w:rPr>
                <w:rFonts w:cs="Arial" w:ascii="Arial" w:hAnsi="Arial"/>
                <w:sz w:val="16"/>
                <w:szCs w:val="16"/>
              </w:rPr>
              <w:t>[2.1 + 2.2]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 812 225,8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 972 532,5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 831 852,5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 137 569,7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 500 061,98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 398 997,65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IEŻĄCE [Wb] z tego wydatki na: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 615 645,82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0 240 800,1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1 939 627,8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2 578 420,3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 229 988,7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 894 588,53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dsetki od kredytów i pożycze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KOSZTY OBSŁUGI DŁUGU [O]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9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0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0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0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 000,00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setki i dyskonto od wyemitowanych papierów wartościowych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3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encjalne spłaty udzielanych poręczeń i gwarancji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5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kwoty wydatków bieżących określonych w poz. 2.1. przypada na: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A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) wydatki wynikające z limitów wydatków bieżących na</w:t>
            </w:r>
            <w:r>
              <w:rPr>
                <w:rFonts w:cs="Arial" w:ascii="Arial" w:hAnsi="Arial"/>
                <w:sz w:val="16"/>
                <w:szCs w:val="16"/>
              </w:rPr>
              <w:t xml:space="preserve"> planowane i realizowane przedsięwzięcia określone w zał. Nr 2 do uchwały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98 683,5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769 750,5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73 239,03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35 757,03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887 988,48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B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) wydatki na wynagrodzenia i składki od nich naliczane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3 478 145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 324 368,7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231 443,6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 197 233,87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 225 615,57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 320 698,34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C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) wydatki związane z funkcjonowaniem organów JST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214 510,53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303 327,7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449 697,38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602 924,97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763 342,14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931 296,80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D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BIEŻĄCE (bez odsetek i prowizji  od kredytów i pożyczek) 2.1. - 2.1.1.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 406 645,82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 040 800,1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 759 627,8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 428 420,3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 129 988,7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 844 588,53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DATKI MAJĄTKOWE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 196 579,9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731 732,3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892 224,7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59 149,43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270 073,22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504 409,12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A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 kwoty wydatków majątkowych określonych w poz. 2.2 przypada na:   </w:t>
            </w:r>
            <w:r>
              <w:rPr>
                <w:rFonts w:cs="Arial" w:ascii="Arial" w:hAnsi="Arial"/>
                <w:sz w:val="16"/>
                <w:szCs w:val="16"/>
              </w:rPr>
              <w:t xml:space="preserve">wydatki wynikające z limitów wydatków majątkowych na planowane i realizowane przedsięwzięcia, określone w zał. Nr 2 do uchwały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196 001,92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65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16 666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6 666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uma wydatków bieżących i majątkowych wynikających z limitów wydatków na planowane i realizowane przedsięwzięcia  określone w zał. Nr 2 do uchwały  [2.1.A + 2.2.A + 2.1.3]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 059 685,42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934 750,5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89 905,03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552 423,03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887 988,48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II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NIK BUDŻETU (+nadwyżka -deficyt):     [I. - II.]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-5 749 969,8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775 612,7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9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9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9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0 000,00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SOWANIE DEFICYTU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5 749 969,8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lanowanych pożyczek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034 351,52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 planowanych kredytów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5 6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3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nadwyżki budżetowej z lat ubiegłych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4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ozostałych środków z rozliczeń pożyczek i kredytów z lat ubiegłych (wolnych środków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60 018,2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.5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 spłaconych pożyczek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ZNACZENIE NADWYŻKI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zaciągniętego długu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y cel (…….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V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ZYCHODY BUDŻETU ogółem </w:t>
            </w:r>
            <w:r>
              <w:rPr>
                <w:rFonts w:cs="Arial" w:ascii="Arial" w:hAnsi="Arial"/>
                <w:sz w:val="16"/>
                <w:szCs w:val="16"/>
              </w:rPr>
              <w:t>[4.1 + 4.2]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383 369,8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ZYCHODY ZWROTNE </w:t>
            </w:r>
            <w:r>
              <w:rPr>
                <w:rFonts w:cs="Arial" w:ascii="Arial" w:hAnsi="Arial"/>
                <w:sz w:val="16"/>
                <w:szCs w:val="16"/>
              </w:rPr>
              <w:t>[4.1.1. + 4.1.2. + 4.1.3.]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388 351,52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lanowanych pożyczek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034 351,52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lanowanych kredytów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354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3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lanowanych emisji papierów wartościowych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A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 poz. 4.1. </w:t>
            </w:r>
            <w:r>
              <w:rPr>
                <w:rFonts w:cs="Arial" w:ascii="Arial" w:hAnsi="Arial"/>
                <w:sz w:val="16"/>
                <w:szCs w:val="16"/>
              </w:rPr>
              <w:t>- kwota razem pożyczek i kredytów oraz emitowanych papierów wartościowych zaciąganych na finansowanie przedsięwzięć z udziałem środków ze źródeł określ. w art. 5 ust. 1 pkt. 2 i 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152 351,52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YCHODY POZOSTAŁE:</w:t>
            </w:r>
            <w:r>
              <w:rPr>
                <w:rFonts w:cs="Arial" w:ascii="Arial" w:hAnsi="Arial"/>
                <w:sz w:val="16"/>
                <w:szCs w:val="16"/>
              </w:rPr>
              <w:t xml:space="preserve"> [4.2.1. + 4.2.2. + 4.2.3. + 4.2.4.]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995 018,2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 spłaty udzielonych pożyczek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ozostałych środków z rozliczeń pożyczek i kredytów z lat ubiegłych (wolnych środków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960 018,2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3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nadwyżki budżetu z lat ubiegłych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4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prywatyzacji majątku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ZCHODY BUDŻETU ogółem </w:t>
            </w:r>
            <w:r>
              <w:rPr>
                <w:rFonts w:cs="Arial" w:ascii="Arial" w:hAnsi="Arial"/>
                <w:sz w:val="16"/>
                <w:szCs w:val="16"/>
              </w:rPr>
              <w:t>[5.1 + 5.2]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3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775 612,7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9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9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9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0 000,00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 SPŁATĘ DŁUGU [R] </w:t>
            </w:r>
            <w:r>
              <w:rPr>
                <w:rFonts w:cs="Arial" w:ascii="Arial" w:hAnsi="Arial"/>
                <w:sz w:val="16"/>
                <w:szCs w:val="16"/>
              </w:rPr>
              <w:t>[5.1.1 + 5.1.2 + 5.1.3]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3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775 612,7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9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9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9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0 000,00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spłatę pożyczek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56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604 612,7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6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6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6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spłatę rat kredytów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77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71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7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7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7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0 000,00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3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wykup papierów wartościowych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A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poz. 5.1.</w:t>
            </w:r>
            <w:r>
              <w:rPr>
                <w:rFonts w:cs="Arial" w:ascii="Arial" w:hAnsi="Arial"/>
                <w:sz w:val="16"/>
                <w:szCs w:val="16"/>
              </w:rPr>
              <w:t xml:space="preserve"> - kwota razem rat pożyczek i kredytów oraz emitowanych papierów wartościowych, zaciąganych na finansowanie przedsięwzięć z udziałem środków ze źródeł określonych w art. 5 ust. 1 pkt 2 i 3 oraz wyłączona z obliczeń parametru "R" na podstawie art. 243 ust. 3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348 212,7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UDZIELENIE POŻYCZEK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14903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ĘŚĆ II. PROGNOZA KWOTY DŁUGU GMINY PODEGRODZIE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WOTA DŁUGU na 1 stycznia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240 861,24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 995 812,7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220 2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526 8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3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0 000,00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KWOTA DŁUGU na 31 grudnia:    </w:t>
            </w:r>
            <w:r>
              <w:rPr>
                <w:rFonts w:cs="Arial" w:ascii="Arial" w:hAnsi="Arial"/>
                <w:sz w:val="16"/>
                <w:szCs w:val="16"/>
              </w:rPr>
              <w:t>[VI. + 4.1. - 5.1]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6 995 812,7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220 2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526 8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3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40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A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łączna kwota wyłączeń z art. 243 ust. 3 pkt 1 ufp oraz art. 170 ust. 3 sufp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348 212,7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owany wskaźnik zadłużenia                                        [VII. / I. * 100]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,03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04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42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33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38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symalny wskaźnik zadłużenia [z art. 170 UoFP 2005]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CC99"/>
                <w:sz w:val="16"/>
                <w:szCs w:val="16"/>
              </w:rPr>
            </w:pPr>
            <w:r>
              <w:rPr>
                <w:rFonts w:cs="Arial" w:ascii="Arial" w:hAnsi="Arial"/>
                <w:color w:val="FFCC99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II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LANOWANE OBCIĄŻENIE BUDŻETU KOSZTAMI OBSŁUGI DŁUGU ORAZ SPŁATAMI RAT KREDYTÓW I POŻYCZEK [R+O] </w:t>
            </w:r>
            <w:r>
              <w:rPr>
                <w:rFonts w:cs="Arial" w:ascii="Arial" w:hAnsi="Arial"/>
                <w:sz w:val="16"/>
                <w:szCs w:val="16"/>
              </w:rPr>
              <w:t>[2.1.1 + 2.1.2 + 2.1.3 + 5.1 - 5.1.A]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07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627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7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84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793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90 000,00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lanowany wskaźnik obciążenia budżetu spłatami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[R+O/D] </w:t>
            </w:r>
            <w:r>
              <w:rPr>
                <w:rFonts w:cs="Arial" w:ascii="Arial" w:hAnsi="Arial"/>
                <w:sz w:val="16"/>
                <w:szCs w:val="16"/>
              </w:rPr>
              <w:t xml:space="preserve">[VIII. / I. * 100]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74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,43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53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3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,13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,49 </w:t>
            </w:r>
          </w:p>
        </w:tc>
      </w:tr>
      <w:tr>
        <w:trPr>
          <w:trHeight w:val="340" w:hRule="atLeast"/>
        </w:trPr>
        <w:tc>
          <w:tcPr>
            <w:tcW w:w="14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ksymalny wskaźnik obciążenia budżetu spłatami                                [z art. 169 UoFP 2005]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Limit obciążeń budżetu spłatą długu, kosztami jego obsługi oraz poręczeniami i gwarancjami -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INDYWIDUALNY WSKAŹNIK ZADŁUŻENIA [IWZ] </w:t>
            </w:r>
            <w:r>
              <w:rPr>
                <w:rFonts w:cs="Arial" w:ascii="Arial" w:hAnsi="Arial"/>
                <w:sz w:val="16"/>
                <w:szCs w:val="16"/>
              </w:rPr>
              <w:t xml:space="preserve">[wg. algorytmu z art. 243 UoFP 2009]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1,97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,4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5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04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,2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,87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X.</w:t>
            </w:r>
          </w:p>
        </w:tc>
        <w:tc>
          <w:tcPr>
            <w:tcW w:w="13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SÓB SFINANSOWANIA SPŁATY DŁUGU 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dwyżka budżetowa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 171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7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7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17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0 000,00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e środki z rozliczeń pożyczek i kredytów z lat ubiegłych (wolne środki)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łata udzielonych pożyczek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5 0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wyżka budżetowa z lat ubiegłych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5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dyty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98 400,0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6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życzki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.</w:t>
            </w:r>
          </w:p>
        </w:tc>
        <w:tc>
          <w:tcPr>
            <w:tcW w:w="13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JAŚNIENIA PRZYJĘTYCH WARTOŚCI    </w:t>
            </w:r>
            <w:r>
              <w:rPr>
                <w:rFonts w:cs="Arial" w:ascii="Arial" w:hAnsi="Arial"/>
                <w:sz w:val="16"/>
                <w:szCs w:val="16"/>
              </w:rPr>
              <w:t>[zgodnie z wymogiem art. 226 ust. 1 pkt 7 UoFP 2009]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1.</w:t>
            </w:r>
          </w:p>
        </w:tc>
        <w:tc>
          <w:tcPr>
            <w:tcW w:w="134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ÓWNOWAGA BUDŻETU [A = B]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chody ogółem + przychody ogółem </w:t>
            </w:r>
            <w:r>
              <w:rPr>
                <w:rFonts w:cs="Arial" w:ascii="Arial" w:hAnsi="Arial"/>
                <w:sz w:val="16"/>
                <w:szCs w:val="16"/>
              </w:rPr>
              <w:t xml:space="preserve">[ I. + IV. ]       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 445 625,8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 748 145,3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 525 252,5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 830 969,7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 193 461,98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 538 997,65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ogółem + rozchody ogółem </w:t>
            </w:r>
            <w:r>
              <w:rPr>
                <w:rFonts w:cs="Arial" w:ascii="Arial" w:hAnsi="Arial"/>
                <w:sz w:val="16"/>
                <w:szCs w:val="16"/>
              </w:rPr>
              <w:t xml:space="preserve">[ II. + V. ]       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9 445 625,8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6 748 145,31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 525 252,5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 830 969,7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 193 461,98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8 538 997,65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2.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IK OPERACYJNY BUDŻETU [ C ≥ D ] 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chody bieżące + nadwyżka budżetu z lat ubiegłych + pozostałe środki z rozliczeń pożyczek i kredytów z lat ubiegłych  (zg. z art.242) </w:t>
            </w:r>
            <w:r>
              <w:rPr>
                <w:rFonts w:cs="Arial" w:ascii="Arial" w:hAnsi="Arial"/>
                <w:sz w:val="16"/>
                <w:szCs w:val="16"/>
              </w:rPr>
              <w:t>[1.1  + 4.2.2 + 4.2.3 ]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 299 579,4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 399 932,5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 425 252,5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4 680 969,7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5 993 461,98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7 288 997,65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i bieżące </w:t>
            </w:r>
            <w:r>
              <w:rPr>
                <w:rFonts w:cs="Arial" w:ascii="Arial" w:hAnsi="Arial"/>
                <w:sz w:val="16"/>
                <w:szCs w:val="16"/>
              </w:rPr>
              <w:t xml:space="preserve">[ 2.1 ]        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9 615 645,82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0 240 800,19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1 939 627,80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2 578 420,3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 229 988,7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3 894 588,53 </w:t>
            </w:r>
          </w:p>
        </w:tc>
      </w:tr>
      <w:tr>
        <w:trPr>
          <w:trHeight w:val="340" w:hRule="atLeast"/>
        </w:trPr>
        <w:tc>
          <w:tcPr>
            <w:tcW w:w="14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 - D</w:t>
            </w:r>
          </w:p>
        </w:tc>
        <w:tc>
          <w:tcPr>
            <w:tcW w:w="4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nik operacyjny budżetu </w:t>
            </w:r>
            <w:r>
              <w:rPr>
                <w:rFonts w:cs="Arial" w:ascii="Arial" w:hAnsi="Arial"/>
                <w:sz w:val="16"/>
                <w:szCs w:val="16"/>
              </w:rPr>
              <w:t>[C - D]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683 933,67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159 132,36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485 624,75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102 549,43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2 763 473,22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3 394 409,12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47:00Z</dcterms:created>
  <dc:creator>skarbnik</dc:creator>
  <dc:description/>
  <cp:keywords/>
  <dc:language>en-US</dc:language>
  <cp:lastModifiedBy>Kadry</cp:lastModifiedBy>
  <cp:lastPrinted>2011-02-14T11:13:00Z</cp:lastPrinted>
  <dcterms:modified xsi:type="dcterms:W3CDTF">2011-03-08T09:47:00Z</dcterms:modified>
  <cp:revision>2</cp:revision>
  <dc:subject/>
  <dc:title>Lp</dc:title>
</cp:coreProperties>
</file>