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7"/>
        <w:gridCol w:w="1409"/>
        <w:gridCol w:w="1408"/>
        <w:gridCol w:w="1408"/>
        <w:gridCol w:w="1408"/>
        <w:gridCol w:w="1408"/>
        <w:gridCol w:w="1408"/>
        <w:gridCol w:w="1408"/>
        <w:gridCol w:w="1408"/>
        <w:gridCol w:w="1408"/>
      </w:tblGrid>
      <w:tr>
        <w:trPr>
          <w:trHeight w:val="454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zczególnienie/Rok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</w:tc>
      </w:tr>
      <w:tr>
        <w:trPr>
          <w:trHeight w:val="454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chody budżetu ogółem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 008 719,26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 755 548,69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 760 906,63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 062 256,00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 748 145,31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 525 252,55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 830 969,79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 193 461,98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 538 997,65</w:t>
            </w:r>
          </w:p>
        </w:tc>
      </w:tr>
      <w:tr>
        <w:trPr>
          <w:trHeight w:val="454" w:hRule="atLeast"/>
        </w:trPr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chody bieżące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 734 338,3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9 182 294,4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 635 295,6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 339 561,2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 399 932,5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 425 252,5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 680 969,7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 993 461,9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 288 997,65</w:t>
            </w:r>
          </w:p>
        </w:tc>
      </w:tr>
      <w:tr>
        <w:trPr>
          <w:trHeight w:val="454" w:hRule="atLeast"/>
        </w:trPr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chody ze sprzedaży majątku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 25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ydatki bieżące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 266 879,4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 830 572,1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 765 415,6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 615 645,8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 240 800,1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 939 627,8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 578 420,3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 229 988,7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 894 588,53</w:t>
            </w:r>
          </w:p>
        </w:tc>
      </w:tr>
      <w:tr>
        <w:trPr>
          <w:trHeight w:val="454" w:hRule="atLeast"/>
        </w:trPr>
        <w:tc>
          <w:tcPr>
            <w:tcW w:w="20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Limit spłat na rok w % </w:t>
            </w:r>
            <w:r>
              <w:rPr>
                <w:rFonts w:cs="Arial" w:ascii="Arial" w:hAnsi="Arial"/>
                <w:bCs/>
                <w:color w:val="FF0000"/>
              </w:rPr>
              <w:t>[IWZ]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,9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,4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5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,0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,2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0"/>
        <w:gridCol w:w="1440"/>
        <w:gridCol w:w="1440"/>
        <w:gridCol w:w="1440"/>
        <w:gridCol w:w="1260"/>
        <w:gridCol w:w="1440"/>
        <w:gridCol w:w="1440"/>
        <w:gridCol w:w="1440"/>
      </w:tblGrid>
      <w:tr>
        <w:trPr>
          <w:trHeight w:val="465" w:hRule="atLeast"/>
        </w:trPr>
        <w:tc>
          <w:tcPr>
            <w:tcW w:w="147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Wyliczenie nadwyżki budżetowej i wolnych środków</w:t>
            </w:r>
          </w:p>
        </w:tc>
      </w:tr>
      <w:tr>
        <w:trPr>
          <w:trHeight w:val="197" w:hRule="atLeast"/>
        </w:trPr>
        <w:tc>
          <w:tcPr>
            <w:tcW w:w="4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Wyszczególnienie/ro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2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20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2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2016</w:t>
            </w:r>
          </w:p>
        </w:tc>
      </w:tr>
      <w:tr>
        <w:trPr>
          <w:trHeight w:val="465" w:hRule="atLeast"/>
        </w:trPr>
        <w:tc>
          <w:tcPr>
            <w:tcW w:w="4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kumulowana nadwyżka/deficyt na początek roku bieżącego budżetowego - wynik roku poprzedniego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013 267,4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1 245 842,9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6 995 812,7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2 220 200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1 526 800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833 400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140 000,00</w:t>
            </w:r>
          </w:p>
        </w:tc>
      </w:tr>
      <w:tr>
        <w:trPr>
          <w:trHeight w:val="465" w:hRule="atLeast"/>
        </w:trPr>
        <w:tc>
          <w:tcPr>
            <w:tcW w:w="4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Nadwyżka do dyspozycji na początek roku bieżącego budżetowego - wynik roku poprzedni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013 267,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olne środki do dyspozycji na początek roku bieżącego budżetowego - wynik roku poprzedni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960 018,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960 018,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960 018,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960 018,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960 018,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960 018,29</w:t>
            </w:r>
          </w:p>
        </w:tc>
      </w:tr>
      <w:tr>
        <w:trPr>
          <w:trHeight w:val="465" w:hRule="atLeast"/>
        </w:trPr>
        <w:tc>
          <w:tcPr>
            <w:tcW w:w="4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uma nadwyżki i wolnych środków na początek roku bieżącego budżetowego - wynik roku poprzedni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013 267,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960 018,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960 018,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960 018,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960 018,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960 018,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960 018,29</w:t>
            </w:r>
          </w:p>
        </w:tc>
      </w:tr>
      <w:tr>
        <w:trPr>
          <w:trHeight w:val="465" w:hRule="atLeast"/>
        </w:trPr>
        <w:tc>
          <w:tcPr>
            <w:tcW w:w="4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Zadłużenie z tytułu: kredytów, pożyczek i obligacji na początek roku bieżącego budżetowego - wynik roku poprzedni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205 861,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 955 831,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180 218,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486 818,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793 418,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100 018,29</w:t>
            </w:r>
          </w:p>
        </w:tc>
      </w:tr>
      <w:tr>
        <w:trPr>
          <w:trHeight w:val="465" w:hRule="atLeast"/>
        </w:trPr>
        <w:tc>
          <w:tcPr>
            <w:tcW w:w="4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zewidywane zadłużenie z tytułu: kredytów, pożyczek i obligacji na koniec roku budżetow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205 861,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 955 831,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180 218,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486 818,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 793 418,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100 018,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960 018,29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zewidywane wykonanie dochodów ogółem na koniec roku budżetow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 392 870,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 062 25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 748 145,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 525 252,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 830 969,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 193 461,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 538 997,65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zewidywane wykonanie wydatków ogółem na koniec roku budżetow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 651 980,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 812 225,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 972 532,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 831 852,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 137 569,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 500 061,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 398 997,65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zewidywane przychody z kredytów, pożyczek i obligacji na koniec roku budżetow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320 861,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383 369,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zewidywane spłaty na koniec roku budżetowego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5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33 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775 612,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3 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3 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3 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0 000,00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zewidywana nadwyżka lyb deficyt budżetu na koniec roku budżetow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4 259 110,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5 749 969,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775 612,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3 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3 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3 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0"/>
        <w:gridCol w:w="1440"/>
        <w:gridCol w:w="1440"/>
        <w:gridCol w:w="1440"/>
        <w:gridCol w:w="1260"/>
        <w:gridCol w:w="1440"/>
        <w:gridCol w:w="1440"/>
        <w:gridCol w:w="1440"/>
      </w:tblGrid>
      <w:tr>
        <w:trPr>
          <w:trHeight w:val="465" w:hRule="atLeast"/>
        </w:trPr>
        <w:tc>
          <w:tcPr>
            <w:tcW w:w="4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Wyliczenie prognozowanych budżetów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201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201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201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201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201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201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2016</w:t>
            </w:r>
          </w:p>
        </w:tc>
      </w:tr>
      <w:tr>
        <w:trPr>
          <w:trHeight w:val="465" w:hRule="atLeast"/>
        </w:trPr>
        <w:tc>
          <w:tcPr>
            <w:tcW w:w="4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chody ogółe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 392 870,2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 062 256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 748 145,3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 525 252,5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 830 969,7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 193 461,9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 538 997,65</w:t>
            </w:r>
          </w:p>
        </w:tc>
      </w:tr>
      <w:tr>
        <w:trPr>
          <w:trHeight w:val="465" w:hRule="atLeast"/>
        </w:trPr>
        <w:tc>
          <w:tcPr>
            <w:tcW w:w="4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ydatki ogół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 651 980,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 812 225,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 972 532,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 831 852,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 137 569,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 500 061,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 398 997,65</w:t>
            </w:r>
          </w:p>
        </w:tc>
      </w:tr>
      <w:tr>
        <w:trPr>
          <w:trHeight w:val="465" w:hRule="atLeast"/>
        </w:trPr>
        <w:tc>
          <w:tcPr>
            <w:tcW w:w="4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adwyżka/Deficy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4 259 110,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5 749 969,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775 612,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3 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3 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3 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0 000,00</w:t>
            </w:r>
          </w:p>
        </w:tc>
      </w:tr>
      <w:tr>
        <w:trPr>
          <w:trHeight w:val="465" w:hRule="atLeast"/>
        </w:trPr>
        <w:tc>
          <w:tcPr>
            <w:tcW w:w="4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zychody ogół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334 128,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383 369,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zchody ogół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5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33 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775 612,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3 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3 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93 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0 000,00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ynik budżet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960 018,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9:56:00Z</dcterms:created>
  <dc:creator>skarbnik</dc:creator>
  <dc:description/>
  <cp:keywords/>
  <dc:language>en-US</dc:language>
  <cp:lastModifiedBy>Kadry</cp:lastModifiedBy>
  <cp:lastPrinted>2011-01-20T08:11:00Z</cp:lastPrinted>
  <dcterms:modified xsi:type="dcterms:W3CDTF">2011-03-08T09:56:00Z</dcterms:modified>
  <cp:revision>2</cp:revision>
  <dc:subject/>
  <dc:title>Wyszczególnienie/Rok</dc:title>
</cp:coreProperties>
</file>