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firstLine="1116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  <w:r>
        <w:rPr>
          <w:rFonts w:cs="Arial" w:ascii="Arial" w:hAnsi="Arial"/>
          <w:bCs/>
          <w:caps/>
          <w:sz w:val="16"/>
          <w:szCs w:val="16"/>
        </w:rPr>
        <w:t>VI/64/2011</w:t>
      </w:r>
    </w:p>
    <w:p>
      <w:pPr>
        <w:pStyle w:val="Normal"/>
        <w:ind w:firstLine="11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Podegrodzie</w:t>
      </w:r>
    </w:p>
    <w:p>
      <w:pPr>
        <w:pStyle w:val="Normal"/>
        <w:ind w:firstLine="11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9 marca 2011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loletniej Prognozy Finansowej Gminy Podegrodzie na lata 2011 – 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382"/>
        <w:gridCol w:w="822"/>
        <w:gridCol w:w="1898"/>
        <w:gridCol w:w="1265"/>
        <w:gridCol w:w="1265"/>
        <w:gridCol w:w="1265"/>
        <w:gridCol w:w="1265"/>
        <w:gridCol w:w="1265"/>
      </w:tblGrid>
      <w:tr>
        <w:trPr>
          <w:trHeight w:val="340" w:hRule="atLeast"/>
        </w:trPr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na                           2011                                rok</w:t>
            </w:r>
          </w:p>
        </w:tc>
        <w:tc>
          <w:tcPr>
            <w:tcW w:w="63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noza na rok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6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9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 . PROGNOZOWANE USTALENIA DOTYCZĄCE BUDŻETÓW GMINY PODEGRODZIE NA LATA 2011 - 2016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ogółem [D] </w:t>
            </w:r>
            <w:r>
              <w:rPr>
                <w:rFonts w:cs="Arial" w:ascii="Arial" w:hAnsi="Arial"/>
                <w:sz w:val="16"/>
                <w:szCs w:val="16"/>
              </w:rPr>
              <w:t xml:space="preserve">[1.1 + 1.2];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199 32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748 145,3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5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83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1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53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BIEŻĄCE [Db] z tego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476 625,2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399 93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4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68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9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28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MAJĄTKOWE z teg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22 694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48 2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1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5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5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 sprzedaży majątk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[Sm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ogółem </w:t>
            </w:r>
            <w:r>
              <w:rPr>
                <w:rFonts w:cs="Arial" w:ascii="Arial" w:hAnsi="Arial"/>
                <w:sz w:val="16"/>
                <w:szCs w:val="16"/>
              </w:rPr>
              <w:t>[2.1 + 2.2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945 939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972 53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831 8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137 5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500 0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39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[Wb] z tego wydatki na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744 859,8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240 800,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939 627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578 420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229 988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894 588,53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etki od kredytów i pożycz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SZTY OBSŁUGI DŁUGU [O]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9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i dyskonto od wyemitowanych papierów wartościow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jalne spłaty udzielanych poręczeń i gwarancj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kwoty wydatków bieżących określonych w poz. 2.1. przypada na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wydatki wynikające z limitów wydatków bieżących na</w:t>
            </w:r>
            <w:r>
              <w:rPr>
                <w:rFonts w:cs="Arial" w:ascii="Arial" w:hAnsi="Arial"/>
                <w:sz w:val="16"/>
                <w:szCs w:val="16"/>
              </w:rPr>
              <w:t xml:space="preserve"> planowane i realizowane przedsięwzięcia określone w zał. Nr 2 do uchwał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98 683,5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69 750,5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73 239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35 757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87 988,4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B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wydatki na wynagrodzenia i składki od nich naliczan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 511 381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324 368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231 443,6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197 233,8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225 615,5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320 698,34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C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) wydatki związane z funkcjonowaniem organów JS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14 510,5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03 327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49 697,3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02 924,9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63 342,1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31 296,8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D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(bez odsetek i prowizji  od kredytów i pożyczek) 2.1. - 2.1.1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535 859,8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040 800,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759 627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 428 420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129 988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844 588,53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201 079,9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31 732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892 224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59 149,4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70 073,2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04 409,12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kwoty wydatków majątkowych określonych w poz. 2.2 przypada na:   </w:t>
            </w:r>
            <w:r>
              <w:rPr>
                <w:rFonts w:cs="Arial" w:ascii="Arial" w:hAnsi="Arial"/>
                <w:sz w:val="16"/>
                <w:szCs w:val="16"/>
              </w:rPr>
              <w:t xml:space="preserve">wydatki wynikające z limitów wydatków majątkowych na planowane i realizowane przedsięwzięcia, określone w zał. Nr 2 do uchwały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196 001,9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6 666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6 666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ma wydatków bieżących i majątkowych wynikających z limitów wydatków na planowane i realizowane przedsięwzięcia  określone w zał. Nr 2 do uchwały  [2.1.A + 2.2.A + 2.1.3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059 685,4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34 750,5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89 905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52 423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887 988,4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NIK BUDŻETU (+nadwyżka -deficyt):     [I. - II.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5 746 619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7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SOWANIE DEFICYT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746 619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34 351,5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kredytó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5 6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dwyżki budżetowej z lat ubiegł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ostałych środków z rozliczeń pożyczek i kredytów z lat ubiegłych (wolnych środków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56 668,2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e spłaco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NADWYŻK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zaciągniętego dług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 cel (…….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HODY BUDŻETU ogółem </w:t>
            </w:r>
            <w:r>
              <w:rPr>
                <w:rFonts w:cs="Arial" w:ascii="Arial" w:hAnsi="Arial"/>
                <w:sz w:val="16"/>
                <w:szCs w:val="16"/>
              </w:rPr>
              <w:t>[4.1 + 4.2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380 019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HODY ZWROTNE </w:t>
            </w:r>
            <w:r>
              <w:rPr>
                <w:rFonts w:cs="Arial" w:ascii="Arial" w:hAnsi="Arial"/>
                <w:sz w:val="16"/>
                <w:szCs w:val="16"/>
              </w:rPr>
              <w:t>[4.1.1. + 4.1.2. + 4.1.3.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388 351,5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34 351,5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kredytó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4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emisji papierów wartościow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poz. 4.1. </w:t>
            </w:r>
            <w:r>
              <w:rPr>
                <w:rFonts w:cs="Arial" w:ascii="Arial" w:hAnsi="Arial"/>
                <w:sz w:val="16"/>
                <w:szCs w:val="16"/>
              </w:rPr>
              <w:t>- kwota razem pożyczek i kredytów oraz emitowanych papierów wartościowych zaciąganych na finansowanie przedsięwzięć z udziałem środków ze źródeł określ. w art. 5 ust. 1 pkt. 2 i 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52 351,5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HODY POZOSTAŁE:</w:t>
            </w:r>
            <w:r>
              <w:rPr>
                <w:rFonts w:cs="Arial" w:ascii="Arial" w:hAnsi="Arial"/>
                <w:sz w:val="16"/>
                <w:szCs w:val="16"/>
              </w:rPr>
              <w:t xml:space="preserve"> [4.2.1. + 4.2.2. + 4.2.3. + 4.2.4.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91 668,2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spłaty udzielo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ostałych środków z rozliczeń pożyczek i kredytów z lat ubiegłych (wolnych środków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56 668,2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dwyżki budżetu z lat ubiegł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ywatyzacji majątk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CHODY BUDŻETU ogółem </w:t>
            </w:r>
            <w:r>
              <w:rPr>
                <w:rFonts w:cs="Arial" w:ascii="Arial" w:hAnsi="Arial"/>
                <w:sz w:val="16"/>
                <w:szCs w:val="16"/>
              </w:rPr>
              <w:t>[5.1 + 5.2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7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SPŁATĘ DŁUGU [R] </w:t>
            </w:r>
            <w:r>
              <w:rPr>
                <w:rFonts w:cs="Arial" w:ascii="Arial" w:hAnsi="Arial"/>
                <w:sz w:val="16"/>
                <w:szCs w:val="16"/>
              </w:rPr>
              <w:t>[5.1.1 + 5.1.2 + 5.1.3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7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płatę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6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04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płatę rat kredytó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1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wykup papierów wartościow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poz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- kwota razem rat pożyczek i kredytów oraz emitowanych papierów wartościowych, zaciąganych na finansowanie przedsięwzięć z udziałem środków ze źródeł określonych w art. 5 ust. 1 pkt 2 i 3 oraz wyłączona z obliczeń parametru "R" na podstawie art. 243 ust. 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48 2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UDZIELENIE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9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I. PROGNOZA KWOTY DŁUGU GMINY PODEGRODZIE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DŁUGU na 1 styczn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0 861,2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95 8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20 2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26 8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OTA DŁUGU na 31 grudnia:    </w:t>
            </w:r>
            <w:r>
              <w:rPr>
                <w:rFonts w:cs="Arial" w:ascii="Arial" w:hAnsi="Arial"/>
                <w:sz w:val="16"/>
                <w:szCs w:val="16"/>
              </w:rPr>
              <w:t>[VI. + 4.1. - 5.1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995 8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0 2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26 8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łączna kwota wyłączeń z art. 243 ust. 3 pkt 1 ufp oraz art. 170 ust. 3 sufp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48 2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y wskaźnik zadłużenia                                        [VII. / I. * 100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9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4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wskaźnik zadłużenia [z art. 170 UoFP 2005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E OBCIĄŻENIE BUDŻETU KOSZTAMI OBSŁUGI DŁUGU ORAZ SPŁATAMI RAT KREDYTÓW I POŻYCZEK [R+O] </w:t>
            </w:r>
            <w:r>
              <w:rPr>
                <w:rFonts w:cs="Arial" w:ascii="Arial" w:hAnsi="Arial"/>
                <w:sz w:val="16"/>
                <w:szCs w:val="16"/>
              </w:rPr>
              <w:t>[2.1.1 + 2.1.2 + 2.1.3 + 5.1 - 5.1.A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7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27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owany wskaźnik obciążenia budżetu spłatami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R+O/D] </w:t>
            </w:r>
            <w:r>
              <w:rPr>
                <w:rFonts w:cs="Arial" w:ascii="Arial" w:hAnsi="Arial"/>
                <w:sz w:val="16"/>
                <w:szCs w:val="16"/>
              </w:rPr>
              <w:t xml:space="preserve">[VIII. / I. * 100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7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4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1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9 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y wskaźnik obciążenia budżetu spłatami                                [z art. 169 UoFP 2005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mit obciążeń budżetu spłatą długu, kosztami jego obsługi oraz poręczeniami i gwarancjami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YWIDUALNY WSKAŹNIK ZADŁUŻENIA [IWZ] </w:t>
            </w:r>
            <w:r>
              <w:rPr>
                <w:rFonts w:cs="Arial" w:ascii="Arial" w:hAnsi="Arial"/>
                <w:sz w:val="16"/>
                <w:szCs w:val="16"/>
              </w:rPr>
              <w:t xml:space="preserve">[wg. algorytmu z art. 243 UoFP 2009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9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4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87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1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SFINANSOWANIA SPŁATY DŁUGU 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yżka budżetowa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1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środki z rozliczeń pożyczek i kredytów z lat ubiegłych (wolne środki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udzielo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yżka budżetowa z lat ubiegł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8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1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JAŚNIENIA PRZYJĘTYCH WARTOŚCI    </w:t>
            </w:r>
            <w:r>
              <w:rPr>
                <w:rFonts w:cs="Arial" w:ascii="Arial" w:hAnsi="Arial"/>
                <w:sz w:val="16"/>
                <w:szCs w:val="16"/>
              </w:rPr>
              <w:t>[zgodnie z wymogiem art. 226 ust. 1 pkt 7 UoFP 2009]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.</w:t>
            </w:r>
          </w:p>
        </w:tc>
        <w:tc>
          <w:tcPr>
            <w:tcW w:w="1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ÓWNOWAGA BUDŻETU [A = B]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ogółem + przychody ogółem </w:t>
            </w:r>
            <w:r>
              <w:rPr>
                <w:rFonts w:cs="Arial" w:ascii="Arial" w:hAnsi="Arial"/>
                <w:sz w:val="16"/>
                <w:szCs w:val="16"/>
              </w:rPr>
              <w:t xml:space="preserve">[ I. + IV. ]  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 579 339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748 145,3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5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83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1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53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ogółem + rozchody ogółem </w:t>
            </w:r>
            <w:r>
              <w:rPr>
                <w:rFonts w:cs="Arial" w:ascii="Arial" w:hAnsi="Arial"/>
                <w:sz w:val="16"/>
                <w:szCs w:val="16"/>
              </w:rPr>
              <w:t xml:space="preserve">[ II. + V. ]  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 579 339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748 145,3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5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83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1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53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IK OPERACYJNY BUDŻETU [ C ≥ D ]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bieżące + nadwyżka budżetu z lat ubiegłych + pozostałe środki z rozliczeń pożyczek i kredytów z lat ubiegłych  (zg. z art.242) </w:t>
            </w:r>
            <w:r>
              <w:rPr>
                <w:rFonts w:cs="Arial" w:ascii="Arial" w:hAnsi="Arial"/>
                <w:sz w:val="16"/>
                <w:szCs w:val="16"/>
              </w:rPr>
              <w:t>[1.1  + 4.2.2 + 4.2.3 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433 293,4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399 93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4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68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9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28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[ 2.1 ]  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744 859,8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240 800,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939 627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 578 420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229 988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894 588,53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- D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nik operacyjny budżetu </w:t>
            </w:r>
            <w:r>
              <w:rPr>
                <w:rFonts w:cs="Arial" w:ascii="Arial" w:hAnsi="Arial"/>
                <w:sz w:val="16"/>
                <w:szCs w:val="16"/>
              </w:rPr>
              <w:t>[C - D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688 433,6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159 132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85 624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02 549,4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63 473,2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94 409,12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4:00Z</dcterms:created>
  <dc:creator>skarbnik</dc:creator>
  <dc:description/>
  <cp:keywords/>
  <dc:language>en-US</dc:language>
  <cp:lastModifiedBy>Kadry</cp:lastModifiedBy>
  <cp:lastPrinted>2011-02-14T11:13:00Z</cp:lastPrinted>
  <dcterms:modified xsi:type="dcterms:W3CDTF">2011-04-13T06:14:00Z</dcterms:modified>
  <cp:revision>2</cp:revision>
  <dc:subject/>
  <dc:title>Lp</dc:title>
</cp:coreProperties>
</file>