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409"/>
        <w:gridCol w:w="1408"/>
        <w:gridCol w:w="1408"/>
        <w:gridCol w:w="1408"/>
        <w:gridCol w:w="1408"/>
        <w:gridCol w:w="1408"/>
        <w:gridCol w:w="1408"/>
        <w:gridCol w:w="1408"/>
        <w:gridCol w:w="1408"/>
      </w:tblGrid>
      <w:tr>
        <w:trPr>
          <w:trHeight w:val="454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/Rok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budżetu ogółem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008 719,2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755 548,6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760 906,6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199 320,0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748 145,3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 525 252,5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830 969,7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193 461,9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538 997,65</w:t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bieżąc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 734 338,3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9 182 294,4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635 295,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476 625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399 932,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425 252,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 680 969,7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993 461,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288 997,65</w:t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ze sprzedaży majątku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25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bieżąc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266 879,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830 572,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 765 415,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744 859,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240 800,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939 627,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 578 420,3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229 988,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894 588,53</w:t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mit spłat na rok w %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IWZ]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9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440"/>
        <w:gridCol w:w="1440"/>
        <w:gridCol w:w="1440"/>
        <w:gridCol w:w="126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147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Wyliczenie nadwyżki budżetowej i wolnych środków</w:t>
            </w:r>
          </w:p>
        </w:tc>
      </w:tr>
      <w:tr>
        <w:trPr>
          <w:trHeight w:val="197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yszczególnienie/r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kumulowana nadwyżka/deficyt na początek roku bieżącego budżetowego - wynik roku poprzednieg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13 267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 245 842,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 992 462,7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 216 85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 523 45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30 05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36 650,00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adwyżka do dyspozycji na początek roku bieżącego budżetowego - wynik roku poprzedn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13 267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lne środki do dyspozycji na początek roku bieżącego budżetowego - wynik roku poprzedn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ma nadwyżki i wolnych środków na początek roku bieżącego budżetowego - wynik roku poprzedn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13 267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dłużenie z tytułu: kredytów, pożyczek i obligacji na początek roku bieżącego budżetowego - wynik roku poprzedn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205 861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52 481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76 86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83 46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790 06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96 668,29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widywane zadłużenie z tytułu: kredytów, pożyczek i obligacji na koniec roku budżet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205 861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52 481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76 868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83 46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790 06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96 66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56 668,2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widywane wykonanie dochodów ogółem na koniec roku budżet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392 870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199 3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748 145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 525 252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830 969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193 461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538 997,6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widywane wykonanie wydatków ogółem na koniec roku budżet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651 980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945 939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972 532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831 852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137 569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500 061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398 997,6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widywane przychody z kredytów, pożyczek i obligacji na koniec roku budżet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320 861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380 019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widywane spłaty na koniec roku budżetoweg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775 612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000,0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widywana nadwyżka lyb deficyt budżetu na koniec roku budżet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 259 11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 746 619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775 612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440"/>
        <w:gridCol w:w="1440"/>
        <w:gridCol w:w="1440"/>
        <w:gridCol w:w="126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Wyliczenie prognozowanych budżet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392 870,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199 32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748 145,3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 525 252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830 969,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193 461,9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538 997,65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651 980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945 939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972 532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831 852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137 569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500 061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398 997,65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dwyżka/Deficy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 259 11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 746 619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775 612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000,00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chody 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334 128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380 019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chody 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 3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775 612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000,00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nik budże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56 66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8:00Z</dcterms:created>
  <dc:creator>skarbnik</dc:creator>
  <dc:description/>
  <cp:keywords/>
  <dc:language>en-US</dc:language>
  <cp:lastModifiedBy>Kadry</cp:lastModifiedBy>
  <cp:lastPrinted>2011-01-20T08:11:00Z</cp:lastPrinted>
  <dcterms:modified xsi:type="dcterms:W3CDTF">2011-04-13T06:18:00Z</dcterms:modified>
  <cp:revision>2</cp:revision>
  <dc:subject/>
  <dc:title>Wyszczególnienie/Rok</dc:title>
</cp:coreProperties>
</file>