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4. OBLICZENIA LIMITU OBCIĄŻEŃ BUDŻETU - INDYWIDALNEGO WSKAŹNIKA ZADŁUŻENIA  [IWZ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wg. algorytmu z art. 243 UoFP 2009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701"/>
        <w:gridCol w:w="1701"/>
        <w:gridCol w:w="1701"/>
        <w:gridCol w:w="1701"/>
        <w:gridCol w:w="1701"/>
        <w:gridCol w:w="1701"/>
        <w:gridCol w:w="991"/>
        <w:gridCol w:w="1701"/>
      </w:tblGrid>
      <w:tr>
        <w:trPr>
          <w:trHeight w:val="1116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gółem*                    [D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bieżące*           [Db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ze sprzedaży majątk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Sm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*    [Wb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orygowany wynik operacyjny budże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4 + 5 - 6]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+Sm-Wb/ 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WZ [w %]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/n - 3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008 719,2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734 338,3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2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266 879,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492 708,9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89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/n - 2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755 548,6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182 294,4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 830 572,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351 722,3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4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/n - 1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760 906,6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635 295,6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765 415,6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9 880,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8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/n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199 32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476 625,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744 859,8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31 765,38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52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,97 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748 145,3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399 932,5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240 800,1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159 132,3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8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,40 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525 252,5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425 252,5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939 627,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85 624,7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4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55 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830 969,7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680 969,7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578 420,3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02 549,4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58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,04 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193 461,9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993 461,9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229 988,7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763 473,2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74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,26 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538 997,6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288 997,6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894 588,5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394 409,1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88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87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rok 2008 i 2009 wartości wykonane wynikające ze sprawozdań natomiast rok 2010 planowane wartości wykazane w sprawozdaniu za 3 kwartały z wykonania budżetu Gminy Podegrodz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6:00Z</dcterms:created>
  <dc:creator>skarbnik</dc:creator>
  <dc:description/>
  <cp:keywords/>
  <dc:language>en-US</dc:language>
  <cp:lastModifiedBy>Kadry</cp:lastModifiedBy>
  <cp:lastPrinted>2011-02-14T12:29:00Z</cp:lastPrinted>
  <dcterms:modified xsi:type="dcterms:W3CDTF">2011-04-13T06:16:00Z</dcterms:modified>
  <cp:revision>2</cp:revision>
  <dc:subject/>
  <dc:title>10</dc:title>
</cp:coreProperties>
</file>