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843"/>
        <w:gridCol w:w="2261"/>
        <w:gridCol w:w="1757"/>
        <w:gridCol w:w="413"/>
      </w:tblGrid>
      <w:tr>
        <w:trPr>
          <w:trHeight w:val="2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 OBJAŚNIENIA DO PRZYJĘTYCH WARTOŚCI</w:t>
            </w:r>
          </w:p>
        </w:tc>
      </w:tr>
      <w:tr>
        <w:trPr>
          <w:trHeight w:val="8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Do tabeli I wprowadzono ze sprawozdania RB-27s informacje o wykonanych dochodach ogółem, dochodach bieżących i dochodach ze sprzedaży majątku oraz ze sprawozdania RB-28s informacje o wykonanych wydatkach bieżących w latach wymienionych w tabeli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 Wykonane dochody i wydatki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  /    Rok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z RB-27s i RB-28s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koniec III kwartału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udżetu ogółe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008 719,2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755 548,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60 906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734 338,3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182 294,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635 29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ze sprzedaży mająt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250,0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266 879,4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30 572,15</w:t>
            </w:r>
          </w:p>
        </w:tc>
        <w:tc>
          <w:tcPr>
            <w:tcW w:w="17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765 41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 tabeli II wprowadzono z bilansu za 2009 r. skumulowany wynik budżetu, ewentualne wolne środki oraz ze sprawozdania Rb-Z za IV kwartał 2009 roku wysokość zadłużenia JST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 Wynik budżetu roku 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mulowana nadwyżka/deficyt na koniec roku budżetowego (po uwzględnieniu nadwyżki/deficytu roku budżetowego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13 267,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lne środki na koniec roku budżetowego.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łużenie z tytułu: kredytów, pożyczek i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Do tabeli III  wprowadzono informacje o przewidywanym wykonaniu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I Wykonanie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dochod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 392 870,2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wydatk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5 651 980,6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rzychodów z kredytów, pożyczek i obligacji na koniec roku budżet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20 861,24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spłat rat kredytów, pożyczek i wykupu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5 00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przychodów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013 267,45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rzone pożyczki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5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budżetu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956 668,29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5:00Z</dcterms:created>
  <dc:creator>skarbnik</dc:creator>
  <dc:description/>
  <cp:keywords/>
  <dc:language>en-US</dc:language>
  <cp:lastModifiedBy>Kadry</cp:lastModifiedBy>
  <cp:lastPrinted>2011-02-17T12:57:00Z</cp:lastPrinted>
  <dcterms:modified xsi:type="dcterms:W3CDTF">2011-04-13T06:15:00Z</dcterms:modified>
  <cp:revision>2</cp:revision>
  <dc:subject/>
  <dc:title>OBJAŚNIENIA DO PRZYJĘTYCH WARTOŚCI POZYCJI 10</dc:title>
</cp:coreProperties>
</file>