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VII/86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w sprawie:  rozpatrzenia skargi Pani Joanny Turek na działalność Wójta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 ust. 2 pkt 15 ustawy z dnia 8 marca 1990r.              o samorządzie gminnym (tekst jednolity: Dz. U. z 2001r. Nr 142 poz. 1591               z późn. zm.) oraz art. 229 pkt 3 ustawy z dnia 14 czerwca 1960r. Kodeks Postępowania Administracyjnego  (tekst jednolity: Dz. U. z 2000r. Nr  98 poz. 1071 z 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skargi Pani Joanny Turek na działalność Wójta Gminy Podegrodzie, uznaje się skargę za zasad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uje się Przewodniczącego Rady Gminy do zawiadomienia skarżącej             o sposobie  załatwienia skargi i doręczen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1:00Z</dcterms:created>
  <dc:creator>UG Podegrodzie</dc:creator>
  <dc:description/>
  <cp:keywords/>
  <dc:language>en-US</dc:language>
  <cp:lastModifiedBy>Kadry</cp:lastModifiedBy>
  <cp:lastPrinted>2011-04-28T09:01:00Z</cp:lastPrinted>
  <dcterms:modified xsi:type="dcterms:W3CDTF">2011-05-27T08:41:00Z</dcterms:modified>
  <cp:revision>2</cp:revision>
  <dc:subject/>
  <dc:title>Uchwała  Nr VII/86/2011</dc:title>
</cp:coreProperties>
</file>