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VII/85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kwiet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:  rozpatrzenia skargi Pani Marii Dara na działalność Wójta Gminy Podegrodz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 18 ust. 2 pkt 15 ustawy z dnia 8 marca 1990 r.              o samorządzie gminnym (tekst jednolity: Dz. U. z 2001r. Nr 142 poz. 1591                 z późn. zm.) oraz art. 229 pkt 3 ustawy z dnia 14 czerwca 1960r. Kodeks Postępowania Administracyjnego  (tekst jednolity: Dz. U. z 2000r. Nr  98 poz. 1071 z 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Gminy Podegrodzie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rozpatrzeniu skargi Pani Marii Dara na działalność Wójta Gminy Podegrodzie, uznaje się skargę za bezzasad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§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obowiązuje się Przewodniczącego Rady Gminy do zawiadomienia skarżącej           o sposobie  załatwienia skargi i doręczenia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3:00Z</dcterms:created>
  <dc:creator>UG Podegrodzie</dc:creator>
  <dc:description/>
  <cp:keywords/>
  <dc:language>en-US</dc:language>
  <cp:lastModifiedBy>Kadry</cp:lastModifiedBy>
  <cp:lastPrinted>2011-04-27T12:46:00Z</cp:lastPrinted>
  <dcterms:modified xsi:type="dcterms:W3CDTF">2011-05-27T08:43:00Z</dcterms:modified>
  <cp:revision>2</cp:revision>
  <dc:subject/>
  <dc:title>Uchwała  Nr VII/85/2011</dc:title>
</cp:coreProperties>
</file>