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</w:t>
      </w:r>
      <w:r>
        <w:rPr>
          <w:rFonts w:cs="Arial"/>
        </w:rPr>
        <w:t>VII/80/2011</w:t>
      </w:r>
      <w:r>
        <w:rPr/>
        <w:br/>
        <w:t>Rady Gminy Podegrodzie</w:t>
        <w:br/>
        <w:t>z dnia 26 kwietnia 2011 roku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w sprawie zatwierdzenia Planu Odnowy Miejscowości Podegrodzie na lata 2011-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podstawie art. 18 ust.2 pkt.6 ustawy z dnia 8 marca 1990 r. o samorządzie gminnym (tekst jednolity: Dz. U. z 2001 r., nr 142, poz. 1591 z późniejszymi zmianami) oraz § 10 ust.2 pkt. 2 lit. b i c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wierdza sie Plan Odnowy Miejscowości Podegrodzie na lata 2011 - 2018 w brzmieniu jak                           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Traci moc uchwała Nr 274/XXXVIII/2009 Rady Gminy Podegrodzie z dnia 10 sierpnia 2009 roku w sprawie zatwierdzenia Planu Odnowy Miejscowości Brzezna na lata 2010-2018 w sprawie zatwierdzenia Planu Odnowy Miejscowości Podegrodzie na lata 2009-201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Traci moc uchwała Nr 344/XLV/2010 Rady Gminy Podegrodzie z dnia 24 marca 2010 roku                  w sprawie zmiany Uchwały nr 274/XXXVIII/2009 z dnia 10 sierpnia 2009 roku w sprawie zatwierdzenia Planu Odnowy Miejscowości Podegrodzie na lata 2009-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0" w:hanging="0"/>
              <w:jc w:val="both"/>
              <w:rPr/>
            </w:pPr>
            <w:r>
              <w:rPr/>
              <w:t>Traci moc uchwała Nr IV/42/2011 Rady Gminy Podegrodzie z dnia 21 stycznia 2011 roku                 w sprawie  zmiany Uchwały nr 344/XLV/2010 Rady Gminy Podegrodzie z dnia 24 marca 2010 roku               w sprawie zmiany Uchwały nr 274/XXXVIII/2009 z dnia 10 sierpnia 2009 roku w sprawie zatwierdzenia Planu Odnowy Miejscowości Podegrodzie na lata 2009-2015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Monika</dc:creator>
  <dc:description/>
  <cp:keywords/>
  <dc:language>en-US</dc:language>
  <cp:lastModifiedBy>Kadry</cp:lastModifiedBy>
  <cp:lastPrinted>2011-05-02T09:37:00Z</cp:lastPrinted>
  <dcterms:modified xsi:type="dcterms:W3CDTF">2011-05-05T07:26:00Z</dcterms:modified>
  <cp:revision>2</cp:revision>
  <dc:subject/>
  <dc:title>UCHWAŁA nr VII/80/2011</dc:title>
</cp:coreProperties>
</file>