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sz w:val="22"/>
        </w:rPr>
        <w:t>Załącznik Nr 1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do Uchwały Nr VIII/99/2011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Rady Gminy Podegrodzie</w:t>
        <w:br/>
        <w:t xml:space="preserve">                                                                                                z dnia 31 maja 2011 ro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Preliminarz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 xml:space="preserve">wydatków na realizację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Gminnego Programu Przeciwdziałania Narkomani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na rok 2011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ing3"/>
        <w:jc w:val="center"/>
        <w:rPr/>
      </w:pPr>
      <w:r>
        <w:rPr>
          <w:rFonts w:cs="Cambria" w:ascii="Cambria" w:hAnsi="Cambria"/>
          <w:sz w:val="32"/>
          <w:u w:val="single"/>
        </w:rPr>
        <w:t>Wysokość środków na rok 2011 -   8.000 zł</w:t>
      </w:r>
    </w:p>
    <w:p>
      <w:pPr>
        <w:pStyle w:val="Normal"/>
        <w:jc w:val="both"/>
        <w:rPr>
          <w:rFonts w:ascii="Cambria" w:hAnsi="Cambria" w:cs="Cambria"/>
          <w:sz w:val="28"/>
          <w:u w:val="single"/>
        </w:rPr>
      </w:pPr>
      <w:r>
        <w:rPr>
          <w:rFonts w:cs="Cambria" w:ascii="Cambria" w:hAnsi="Cambria"/>
          <w:sz w:val="28"/>
          <w:u w:val="single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4975"/>
        <w:gridCol w:w="265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Lp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Zadania i zamierzeni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Plan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większenie dostępności pomocy terapeutycznej i rehabilitacyjnej dla osób uzależnionych i osób zagrożonych uzależnieniem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5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dzielanie rodzinom, w których występują problemy narkomanii pomocy psychospołecznej i prawnej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5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wadzenie profilaktycznej działalności informacyjnej i edukacyjnej oraz szkoleniowej </w:t>
              <w:br/>
              <w:t>w zakresie rozwiązywania problemów narkomanii w szczególności dla dzieci</w:t>
              <w:br/>
              <w:t xml:space="preserve"> i młodzieży w tym prowadzenie pozalekcyjnych zajęć sportowo- rekreacyjnych dla uczniów a także działań na rzecz dożywiania dzieci uczestniczących </w:t>
              <w:br/>
              <w:t>w pozalekcyjnych programach opiekuńczo- wychowawczych  i socjoterapeutycznych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2.000</w:t>
            </w:r>
          </w:p>
        </w:tc>
      </w:tr>
      <w:tr>
        <w:trPr>
          <w:trHeight w:val="7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V.</w:t>
            </w:r>
          </w:p>
          <w:p>
            <w:pPr>
              <w:pStyle w:val="Normal"/>
              <w:ind w:left="43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7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pomaganie działań instytucji, organizacji pozarządowych i osób fizycznych służącej rozwiązywaniu problemów narkomani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000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4Char">
    <w:name w:val="Heading 4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24:00Z</dcterms:created>
  <dc:creator>.</dc:creator>
  <dc:description/>
  <cp:keywords/>
  <dc:language>en-US</dc:language>
  <cp:lastModifiedBy>Kadry</cp:lastModifiedBy>
  <dcterms:modified xsi:type="dcterms:W3CDTF">2011-06-08T10:24:00Z</dcterms:modified>
  <cp:revision>2</cp:revision>
  <dc:subject/>
  <dc:title>                                                                                        Załącznik Nr 1</dc:title>
</cp:coreProperties>
</file>