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</w:t>
      </w:r>
      <w:r>
        <w:rPr>
          <w:sz w:val="18"/>
          <w:szCs w:val="20"/>
        </w:rPr>
        <w:t>Załącznik Nr  1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ab/>
        <w:tab/>
        <w:tab/>
        <w:tab/>
        <w:tab/>
        <w:tab/>
        <w:t xml:space="preserve">     do Uchwały Nr VIII/94/2011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ab/>
        <w:tab/>
        <w:tab/>
        <w:tab/>
        <w:tab/>
        <w:tab/>
        <w:t xml:space="preserve">     Rady Gminy Podegrodzie</w:t>
        <w:br/>
        <w:t xml:space="preserve">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31 maja 2011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32"/>
        </w:rPr>
        <w:t xml:space="preserve">Preliminarz </w:t>
      </w:r>
      <w:r>
        <w:rPr>
          <w:rFonts w:cs="Cambria" w:ascii="Cambria" w:hAnsi="Cambria"/>
          <w:sz w:val="28"/>
        </w:rPr>
        <w:t xml:space="preserve">wydatków </w:t>
      </w:r>
    </w:p>
    <w:p>
      <w:pPr>
        <w:pStyle w:val="Heading1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28"/>
        </w:rPr>
        <w:t>na realizację Gminnego Programu Profilaktyki i Rozwiązywania Problemów Alkoholowych na rok 2011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1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Wysokość środków na rok 2011  –   </w:t>
      </w:r>
      <w:r>
        <w:rPr>
          <w:rFonts w:cs="Cambria" w:ascii="Cambria" w:hAnsi="Cambria"/>
          <w:color w:val="000000"/>
          <w:sz w:val="28"/>
          <w:szCs w:val="28"/>
          <w:u w:val="single"/>
        </w:rPr>
        <w:t>123 521 zł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18"/>
        <w:gridCol w:w="4634"/>
        <w:gridCol w:w="2674"/>
        <w:gridCol w:w="248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37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55" w:hanging="155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Wynagrodzenie dla członków GKRPA za odbyte posiedzenie i dyżury w Punkcie Konsultacyjnym oraz inne czynności wynikające z realizacji program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łata za wydanie pisemnych opinii w przedmiocie uzależnienia od alkoholu osób zgłoszonych na leczenie, zwrot  kosztów przejazdu na  terapię dla osób  uzależnionych i współuzależnionych, opłata sądowa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Dofinansowanie działalności placówek odwykowych/ Ośrodka Interwencji Kryzysowej, Małopolskiego Ośrodka Profilaktyki i Terapii Uzależnień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 Kwiecie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16 0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w rodzinie.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Szkolenia pracowników, policji, członków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KRPA, nauczycieli, delegacje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hanging="155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Udzielanie pomocy psychospołecznej, materialnej dla rodzin dysfunkcyjnych: materiały szkolne, dożywianie w szkołach, itp./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hanging="155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Organizowanie kolonii letnich i obozów, oazy,   zielone szkoły, oraz inne formy wypoczynku z programem profilaktycznym dla dzieci i młodzieży dla rodzin dysfunkcyjnych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)Paczki mikołajkowo świąteczne dla dzieci </w:t>
              <w:br/>
              <w:t xml:space="preserve">   z rodzin dysfunkcyjnych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Dofinansowanie szkolnych biegów    mikołajkowych, WOŚP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Cały ro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Listopad, Grudzień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Styczeń, listopad, grudzie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46 0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Realizacja programów profilaktycznych w szkołach, pogadanki, prelekcje, spektakle teatralne, wspieranie działalności Liderów Młodzieżowych,</w:t>
            </w:r>
          </w:p>
          <w:p>
            <w:pPr>
              <w:pStyle w:val="Normal"/>
              <w:ind w:left="155" w:right="289" w:hanging="155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)Dofinansowanie ligowych klubów sportowych zrzeszających  młodzież szkół  średnich i starszą promujących zdrowy  tryb życia i wypoczynku, poprzez realizację </w:t>
            </w:r>
            <w:r>
              <w:rPr>
                <w:sz w:val="20"/>
              </w:rPr>
              <w:t>zadań publicznych w trybie otwartego konkursu ofert.</w:t>
            </w:r>
          </w:p>
          <w:p>
            <w:pPr>
              <w:pStyle w:val="Normal"/>
              <w:ind w:right="289" w:hanging="15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9" w:hanging="15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28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Dofinansowanie  pozalekcyjnych  zajęć sportowych dla dzieci  i młodzieży  promujących zdrowe  formy    życia </w:t>
              <w:br/>
              <w:t>i umożliwiający rozwój intelektualny ucznia   oraz interesujące spędzanie wolnego  czasu,</w:t>
            </w:r>
          </w:p>
          <w:p>
            <w:pPr>
              <w:pStyle w:val="Normal"/>
              <w:ind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155" w:right="289" w:hanging="155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)Dofinansowanie prac   związanych </w:t>
              <w:br/>
              <w:t>z przystosowaniem obiektów, boisk i placów zabaw do prowadzenia zajęć  sportowych, rekreacyjnych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155"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Dofinansowanie  działalności UKS wg. harmonogramu  i preliminarza zatwierdzonego przez koordynatora  szkolnych imprez  sportowych – Program  Animator Sportu   Dzieci i Młodzieży,</w:t>
            </w:r>
          </w:p>
          <w:p>
            <w:pPr>
              <w:pStyle w:val="Normal"/>
              <w:ind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right="289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) Udział w ogólnopolskich  oraz małopolskich  </w:t>
            </w:r>
          </w:p>
          <w:p>
            <w:pPr>
              <w:pStyle w:val="Normal"/>
              <w:ind w:left="155" w:right="289" w:hanging="155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paniach Profilaktycznych („Miesiąc  Odpowiedzialnej Sprzedaży”,„Zachowaj  Trzeźwy Umysł”, „NO PROMIL – NO   PROBLEM”,  itp.</w:t>
            </w:r>
          </w:p>
          <w:p>
            <w:pPr>
              <w:pStyle w:val="Normal"/>
              <w:ind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Organizowanie gminnych konkursów  profilaktycznych oraz happeningów prof.  /zakup nagród, sprzętu sportowego, materiałów biur./</w:t>
            </w:r>
          </w:p>
          <w:p>
            <w:pPr>
              <w:pStyle w:val="Normal"/>
              <w:ind w:left="155" w:right="289" w:hanging="155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Zakup literatury,  czasopism, materiałów    biurowych i  edukacyjnych,  wyposażenie punktu konsultacyjnego,</w:t>
            </w:r>
          </w:p>
          <w:p>
            <w:pPr>
              <w:pStyle w:val="Normal"/>
              <w:ind w:left="155" w:right="289" w:hanging="155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)Wspieranie i finansowanie szkolnych </w:t>
              <w:br/>
              <w:t xml:space="preserve"> programów profilaktycznych,  happeningów na  terenie szkół (zakup nagród),</w:t>
            </w:r>
          </w:p>
          <w:p>
            <w:pPr>
              <w:pStyle w:val="Normal"/>
              <w:ind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Wspieranie i dofinansowanie programów takich   jak:</w:t>
            </w:r>
          </w:p>
          <w:p>
            <w:pPr>
              <w:pStyle w:val="Normal"/>
              <w:ind w:left="297" w:right="289" w:hanging="297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„Bezpieczne wakacje z Biblioteką,</w:t>
            </w:r>
          </w:p>
          <w:p>
            <w:pPr>
              <w:pStyle w:val="Normal"/>
              <w:ind w:left="297" w:right="289" w:hanging="297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„Ciekawe  wakacje”, itp., które mają  na celu</w:t>
            </w:r>
          </w:p>
          <w:p>
            <w:pPr>
              <w:pStyle w:val="Normal"/>
              <w:ind w:left="297" w:right="289" w:hanging="297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agospodarowanie  wolnego czasu dla dzieci </w:t>
              <w:br/>
              <w:t>i młodzieży w sposób  przyjemny i pożyteczny, co tym samym   przeciwdziała szerzeniu  się uzależnień.</w:t>
            </w:r>
          </w:p>
          <w:p>
            <w:pPr>
              <w:pStyle w:val="Normal"/>
              <w:ind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Działania edukacyjne   skierowane do sprzedawców.</w:t>
            </w:r>
          </w:p>
          <w:p>
            <w:pPr>
              <w:pStyle w:val="Normal"/>
              <w:ind w:left="297" w:right="289" w:hanging="297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)  Dofinansowanie Programu</w:t>
              <w:br/>
              <w:t xml:space="preserve"> „Animator- Moje Boisko ORLIK 2012”</w:t>
              <w:b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Cały ro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  Cały ro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  Cały ro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hanging="912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912" w:hanging="91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 Cały ro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   Cały rok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Cały rok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Cały rok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cały rok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) cały ro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</w:rPr>
              <w:t>56 52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działalności instytucji, stowarzyszeń i osób fizycznych służących rozwiązywaniu problemów alkoholowych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Dofinansowanie działalności pracowni twórczych, kółek zainteresowań,</w:t>
            </w:r>
          </w:p>
          <w:p>
            <w:pPr>
              <w:pStyle w:val="Normal"/>
              <w:ind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)Dofinansowanie instytucji, stowarzyszeń </w:t>
              <w:br/>
              <w:t>i organizacji prowadzących działania na rzecz profilaktyki i rozwiązywania problemów alkoholowych – jednostki organizacyjne samorządu terytorialnego, OSP, sołectwa, świetlice</w:t>
            </w:r>
          </w:p>
          <w:p>
            <w:pPr>
              <w:pStyle w:val="Normal"/>
              <w:ind w:left="155" w:right="289" w:hanging="15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Cały ro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5 0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2:00Z</dcterms:created>
  <dc:creator>.</dc:creator>
  <dc:description/>
  <cp:keywords/>
  <dc:language>en-US</dc:language>
  <cp:lastModifiedBy>Kadry</cp:lastModifiedBy>
  <cp:lastPrinted>2011-06-01T12:29:00Z</cp:lastPrinted>
  <dcterms:modified xsi:type="dcterms:W3CDTF">2011-06-08T10:22:00Z</dcterms:modified>
  <cp:revision>2</cp:revision>
  <dc:subject/>
  <dc:title>Lp</dc:title>
</cp:coreProperties>
</file>