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X/110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.06.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w sprawie: uznania rolnictwa za jeden z priorytetów polskiej prezydencji w Unii Europejskiej i wyrównanie dopłat rolniczych dla Polsk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Na podstawie art. 18 ust. 1 ustawy z dnia 8 marca 1990 r. o samorządnie gminnym (tj. Dz. U. z 2001 r. Nr  142, poz. 1591 z późn. zm. )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Gminy Podegrodzie zwraca się do Prezesa Rady Ministrów o to by w ramach Prezydencji Polskiej w Unii Europejskiej  w II połowie 2011 roku za jeden z priorytetów Polski została uznana kwestia rolnictwa, w szczególności sprawa wyrównania poziomu dopłat rolniczych dla Polski, tak aby polscy rolnicy otrzymywali dopłaty w takiej wysokości w jakiej otrzymują rolnicy państw tzw. „starej Uni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ównanie dopłat Rada Gminy Podegrodzie uważa za sprawę kluczową dla przyszłości rolnictwa w Polsce i rozwoju obszarów wiejskich, a sprawa ta powinna być traktowana przez polski rząd jako problem najwyższej wa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zobowiązuje Przewodniczącego Rady Gminy do niezwłocznego przekazania niniejszej uchwały Prezesowi Rady Ministrów i Ministrowi Rolnic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4:00Z</dcterms:created>
  <dc:creator>UG Podegrodzie</dc:creator>
  <dc:description/>
  <cp:keywords/>
  <dc:language>en-US</dc:language>
  <cp:lastModifiedBy>Kadry</cp:lastModifiedBy>
  <dcterms:modified xsi:type="dcterms:W3CDTF">2011-07-27T06:54:00Z</dcterms:modified>
  <cp:revision>2</cp:revision>
  <dc:subject/>
  <dc:title>UCHWAŁA NR IX/110/2011</dc:title>
</cp:coreProperties>
</file>