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IX/109/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7 czerwca 2011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VIII/88/2011 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31 maja 2011 r. 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sprawie </w:t>
      </w:r>
      <w:r>
        <w:rPr>
          <w:rFonts w:cs="Arial" w:ascii="Arial" w:hAnsi="Arial"/>
          <w:b/>
          <w:sz w:val="20"/>
          <w:szCs w:val="20"/>
        </w:rPr>
        <w:t xml:space="preserve">zmiany Wieloletniej Prognozy Finansowej Gminy Podegrodzie przyjętej Uchwałą Nr IV/30/2011 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1 styczn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1 - 20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i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VIII/88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31 maja 2011 r. w sprawi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y Wieloletniej Prognozy Finansowej Gminy Podegrodzie przyjętej Uchwałą Nr IV/30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1 styczn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na lata 2011 – 2016 dokonuje się następujących zmi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VIII/88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31 maj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do Uchwały Nr VIII/88/2011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31 maja 2011 r. </w:t>
      </w:r>
      <w:r>
        <w:rPr>
          <w:rFonts w:cs="Arial" w:ascii="Arial" w:hAnsi="Arial"/>
          <w:sz w:val="20"/>
          <w:szCs w:val="20"/>
        </w:rPr>
        <w:t>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3:00Z</dcterms:created>
  <dc:creator>w_lachieiwcz</dc:creator>
  <dc:description/>
  <cp:keywords/>
  <dc:language>en-US</dc:language>
  <cp:lastModifiedBy>Kadry</cp:lastModifiedBy>
  <cp:lastPrinted>2011-05-24T07:27:00Z</cp:lastPrinted>
  <dcterms:modified xsi:type="dcterms:W3CDTF">2011-07-27T06:03:00Z</dcterms:modified>
  <cp:revision>2</cp:revision>
  <dc:subject/>
  <dc:title>UCHWAŁA NR IX/109/2011</dc:title>
</cp:coreProperties>
</file>