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4. OBLICZENIA LIMITU OBCIĄŻEŃ BUDŻETU - INDYWIDALNEGO WSKAŹNIKA ZADŁUŻENIA  [IWZ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wg. algorytmu z art. 243 UoFP 2009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701"/>
        <w:gridCol w:w="1701"/>
        <w:gridCol w:w="1701"/>
        <w:gridCol w:w="1701"/>
        <w:gridCol w:w="1701"/>
        <w:gridCol w:w="1701"/>
        <w:gridCol w:w="991"/>
        <w:gridCol w:w="1701"/>
      </w:tblGrid>
      <w:tr>
        <w:trPr>
          <w:trHeight w:val="1116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gółem*                    [D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bieżące*           [Db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ze sprzedaży majątk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Sm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*    [Wb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orygowany wynik operacyjny budże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4 + 5 - 6]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+Sm-Wb/ 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WZ 2011-2013       [w %] od 2014 w  |a|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/n - 3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08 719,2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734 338,3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2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266 879,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92 708,9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89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/n - 2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755 548,6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182 294,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830 572,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51 722,3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4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/n - 1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760 906,6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635 295,6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765 415,6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9 880,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28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/n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742 975,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730 280,3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163 459,9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6 820,38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46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97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508 145,3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159 932,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240 800,1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19 132,3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8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21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585 252,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425 252,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939 627,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85 624,7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4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16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830 969,7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680 969,7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518 420,3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2 549,4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60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564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7 193 461,9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993 461,9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169 988,7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23 473,2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75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611 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538 997,6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288 997,6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834 588,5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54 409,1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89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597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rok 2008 i 2009 wartości wykonane wynikające ze sprawozdań natomiast rok 2010 planowane wartości wykazane w sprawozdaniu za 3 kwartały z wykonania budżetu Gminy Podegrodz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5  </w:t>
      </w:r>
      <w:r>
        <w:rPr>
          <w:rFonts w:cs="Arial" w:ascii="Arial" w:hAnsi="Arial"/>
          <w:b/>
          <w:caps/>
          <w:sz w:val="18"/>
          <w:szCs w:val="18"/>
        </w:rPr>
        <w:t xml:space="preserve">Objaśnienia wartości przyjętych w Wieloletniej Prognozie Finansowej Gminy Podegrodzie na lata 2011 - 2016 Gmin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5.2 Dochody budżetu Gminy Podegrodzie w latach 2011 – 20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Zmiana planu dochodów budżetu Gminy Podegrodzie w latach 2011 – 2016 poprzez wprowadzenie dodatkowych źródeł. Wprowadzona zmiana zwiększa plan dochodów w roku 2011 o kwotę 325 091 zł, z czego dochody bieżące stanowią kwotę 35 091 zł, dochody majątkowe 290 0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5.3 Wydatki budżetu Gminy Podegrodzie w latach 2011 – 201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a planu wydatków bieżących i majątkowych zgodnie z wielkościami wynikającymi z Uchwały w sprawie </w:t>
      </w:r>
      <w:r>
        <w:rPr>
          <w:rFonts w:cs="Arial" w:ascii="Arial" w:hAnsi="Arial"/>
          <w:bCs/>
          <w:sz w:val="18"/>
          <w:szCs w:val="18"/>
        </w:rPr>
        <w:t>zmian w budżecie gminy na rok 2011 i zmiany Uchwały Budżetowej Gminy Podegrodzie na rok 2011 Nr IV/32/2011 Rady Gminy Podegrodzie z dnia 21 stycznia 2011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Dokonane zmiany polegają m.in. 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rowadzeniu dodatkowego przedsięwzięcia w Załączniku nr 2 do Uchwały w sprawie Wieloletniej Prognozy Finansowej w kategorii </w:t>
      </w:r>
      <w:r>
        <w:rPr>
          <w:rFonts w:cs="Arial" w:ascii="Arial" w:hAnsi="Arial"/>
          <w:bCs/>
          <w:sz w:val="18"/>
          <w:szCs w:val="18"/>
        </w:rPr>
        <w:t xml:space="preserve">Wykaz wieloletnich programów, projektów lub zadania związane z programami finansowanymi z udziałem środków określonych w art. 5 ust. 1 pkt 2 i 3 UoFp p.n. „Przeciwdziałanie wykluczeniu cyfrowemu - Internet szansą na lepszy start w przyszłość dla uczniów Małopolski” oraz dodatkowego zadania p.n. „Obsługa prawna” </w:t>
      </w:r>
      <w:r>
        <w:rPr>
          <w:rFonts w:cs="Arial" w:ascii="Arial" w:hAnsi="Arial"/>
          <w:sz w:val="18"/>
          <w:szCs w:val="18"/>
        </w:rPr>
        <w:t>w kategorii Wykaz wieloletnich programów, projektów  lub zadań, które będą realizowane, a nie są zaliczane do innych rodzajów</w:t>
      </w:r>
      <w:r>
        <w:rPr>
          <w:rFonts w:cs="Arial" w:ascii="Arial" w:hAnsi="Arial"/>
          <w:bCs/>
          <w:sz w:val="18"/>
          <w:szCs w:val="18"/>
        </w:rPr>
        <w:t xml:space="preserve">. Dodatkowo w tej kategorii została </w:t>
      </w:r>
      <w:r>
        <w:rPr>
          <w:rFonts w:cs="Arial" w:ascii="Arial" w:hAnsi="Arial"/>
          <w:sz w:val="18"/>
          <w:szCs w:val="18"/>
        </w:rPr>
        <w:t>zmiana wartości przedsięwzięcia p.n. „Budowa obejścia wsi Brzezna, Stadła i Podegrodzie po wale przeciwpowodziowym”. Wartość wydatków przypadających do poniesienia w 2011 r. uległa zmianie (zmniejszenu z kwoty 892 791 zł do kwoty 470 000 zł) co skutkuje zmniejszeniem łącznej wartości całego zad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jęciu w pozycji 2.1.3 tj. w kategorii „potencjalne spłaty udzielonych poręczeń i gwarancji” udzielone w 2011 r. przez Gminę Podegrodzie poręczenie dla LGD Bramy Beskidu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Według przepisów uchwała budżetowa powinna określić kwotę wydatków przypadających do spłaty w danym roku budżetowym, zgodnie z zawartą umową, z tytułu m.in. poręczeń udzielonych przez JST (art. 212 ust. 1 pkt 7 </w:t>
      </w:r>
      <w:r>
        <w:rPr>
          <w:rFonts w:cs="Arial" w:ascii="Arial" w:hAnsi="Arial"/>
          <w:bCs/>
          <w:sz w:val="18"/>
          <w:szCs w:val="18"/>
        </w:rPr>
        <w:t>UoFp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), zważywszy na charakter umów o poręczenie, gdzie zobowiązania tego typu są warunkowe i są ujmowane pozabilansowo</w:t>
      </w:r>
      <w:r>
        <w:rPr>
          <w:rFonts w:cs="Arial" w:ascii="Arial" w:hAnsi="Arial"/>
          <w:sz w:val="18"/>
          <w:szCs w:val="18"/>
        </w:rPr>
        <w:t xml:space="preserve">, gdyż skutkują dopiero w sytuacji kiedy dłużnik nie wywiąże się z umowy wobec wierzyciela. Umowy tego typu zawierane są w celu zabezpieczenia wierzyciela – dając mu zapewnienie, że odzyska on wierzytelność nawet w sytuacji gdy dłużnik stanie się niewypłacalny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 uchwale budżetowej na dany rok tego typu zobowiązania powinny zostać zabezpieczone w łącznej kwocie planowanych wydatków budżetu JST (tj. 65 000 zł). Natomiast, jako że jest to przedsięwzięcie wieloletnie w Wieloletniej Prognozie Finansowej należy podać limit wydatków w poszczególnych latach (po 65 000 zł przypadające na każdy rok) oraz łączny limit zobowiązań gminy (325 000 zł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5.5 Rozchody budżetu Gminy Podegrodzie w latach 2011 – 2016</w:t>
      </w:r>
    </w:p>
    <w:p>
      <w:pPr>
        <w:pStyle w:val="Normal"/>
        <w:ind w:firstLine="708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w planie rozchodów budżetu poprzez </w:t>
      </w:r>
      <w:r>
        <w:rPr>
          <w:rFonts w:cs="Arial" w:ascii="Arial" w:hAnsi="Arial"/>
          <w:bCs/>
          <w:sz w:val="18"/>
          <w:szCs w:val="18"/>
        </w:rPr>
        <w:t xml:space="preserve">dostosowanie płatności rat dwóch, zaplanowanych wcześniej kredytów, do harmonogramu wynikającego z Uchwały w sprawie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zaciągnięcia preferencyjnego kredytu na sfinansowanie zadania inwestycyjnego pn. „Modernizacja i remont Szkoły Podstawowej w Olszanie na potrzeby stworzenia centrum kulturalno - sportowo – rekreacyjnego” i Uchwały w sprawie zaciągnięcia preferencyjnego kredytu na sfinansowanie zadania inwestycyjnego pn. „Budowa kompleksu sportowego "Moje Boisko-Orlik 2012" (boisko piłkarskie oraz boisko wielofunkcyjne wraz z zapleczem sanitarno-szatniowym) w Brzeznej”.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7:00Z</dcterms:created>
  <dc:creator>skarbnik</dc:creator>
  <dc:description/>
  <cp:keywords/>
  <dc:language>en-US</dc:language>
  <cp:lastModifiedBy>Kadry</cp:lastModifiedBy>
  <cp:lastPrinted>2011-06-16T10:25:00Z</cp:lastPrinted>
  <dcterms:modified xsi:type="dcterms:W3CDTF">2011-07-27T06:07:00Z</dcterms:modified>
  <cp:revision>2</cp:revision>
  <dc:subject/>
  <dc:title>10</dc:title>
</cp:coreProperties>
</file>