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843"/>
        <w:gridCol w:w="2261"/>
        <w:gridCol w:w="1757"/>
        <w:gridCol w:w="413"/>
      </w:tblGrid>
      <w:tr>
        <w:trPr>
          <w:trHeight w:val="25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 OBJAŚNIENIA DO PRZYJĘTYCH WARTOŚCI</w:t>
            </w:r>
          </w:p>
        </w:tc>
      </w:tr>
      <w:tr>
        <w:trPr>
          <w:trHeight w:val="82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Do tabeli I wprowadzono ze sprawozdania RB-27s informacje o wykonanych dochodach ogółem, dochodach bieżących i dochodach ze sprzedaży majątku oraz ze sprawozdania RB-28s informacje o wykonanych wydatkach bieżących w latach wymienionych w tabeli</w:t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I Wykonane dochody i wydatki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  /    Rok</w:t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z RB-27s i RB-28s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na koniec III kwartału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koniec roku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koniec roku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hody budżetu ogółe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008 719,26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 755 548,6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760 906,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hody bieżąc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734 338,34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182 294,4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635 295,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hody ze sprzedaży majątku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250,00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bieżące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266 879,44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830 572,15</w:t>
            </w:r>
          </w:p>
        </w:tc>
        <w:tc>
          <w:tcPr>
            <w:tcW w:w="17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 765 415,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3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Do tabeli II wprowadzono z bilansu za 2009 r. skumulowany wynik budżetu, ewentualne wolne środki oraz ze sprawozdania Rb-Z za IV kwartał 2009 roku wysokość zadłużenia JST</w:t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II Wynik budżetu roku 200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/Ro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mulowana nadwyżka/deficyt na koniec roku budżetowego (po uwzględnieniu nadwyżki/deficytu roku budżetowego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13 267,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lne środki na koniec roku budżetowego.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łużenie z tytułu: kredytów, pożyczek i obligacji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Do tabeli III  wprowadzono informacje o przewidywanym wykonaniu budżetu w roku 2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III Wykonanie budżetu w roku 2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/Ro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dochodów ogółem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1 392 870,23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wydatków ogółem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5 651 980,63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przychodów z kredytów, pożyczek i obligacji na koniec roku budżet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320 861,24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spłat rat kredytów, pożyczek i wykupu obligacji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15 000,00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innych przychodów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013 267,45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rzone pożyczki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350,00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nik budżetu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 956 668,29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8:00Z</dcterms:created>
  <dc:creator>skarbnik</dc:creator>
  <dc:description/>
  <cp:keywords/>
  <dc:language>en-US</dc:language>
  <cp:lastModifiedBy>Kadry</cp:lastModifiedBy>
  <cp:lastPrinted>2011-02-17T12:57:00Z</cp:lastPrinted>
  <dcterms:modified xsi:type="dcterms:W3CDTF">2011-07-27T06:08:00Z</dcterms:modified>
  <cp:revision>2</cp:revision>
  <dc:subject/>
  <dc:title>OBJAŚNIENIA DO PRZYJĘTYCH WARTOŚCI POZYCJI 10</dc:title>
</cp:coreProperties>
</file>