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Uchwała  Nr  IV/48/2011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Rady Gminy Podegrodzie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z dnia 21 stycznia 2011 r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w sprawie      ustalenia wysokości diety oraz zasad zwrotu kosztów podróży służbowych dla Przewodniczącego Rady Gminy Podegrodzie 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/>
        <w:t xml:space="preserve">Na podstawie art. 25 ust 4, 6 i 8 ustawy z dnia 8 marca 1990 r. o samorządzie gminnym ( tekst jednolity Dz. U. z 2001 r. Nr 142, poz. 1591  z późn. zm.), </w:t>
      </w:r>
      <w:r>
        <w:rPr>
          <w:bCs/>
        </w:rPr>
        <w:t>§</w:t>
      </w:r>
      <w:r>
        <w:rPr/>
        <w:t xml:space="preserve"> 3 pkt 3 Rozporządzenia Rady Ministrów z dnia 26 lipca 2000 r. w sprawie maksymalnej wysokości diet przysługujących radnemu gminy (Dz. U. z 2000 r. Nr 61, poz. 710) oraz </w:t>
      </w:r>
      <w:r>
        <w:rPr>
          <w:bCs/>
        </w:rPr>
        <w:t>§</w:t>
      </w:r>
      <w:r>
        <w:rPr/>
        <w:t xml:space="preserve"> 5 ust. 3 Rozporządzenia Ministra Spraw Wewnętrznych i Administracji z dnia 31 lipca 2000 r. w sprawie sposobu ustalania należności z tytułu zwrotu kosztów podróży służbowych radnych gminy (Dz. U. z 2000 r., nr 66, poz. 800 z późn. zm.),</w:t>
      </w:r>
    </w:p>
    <w:p>
      <w:pPr>
        <w:pStyle w:val="Normal"/>
        <w:ind w:firstLine="16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      </w:t>
      </w:r>
      <w:r>
        <w:rPr/>
        <w:t>Rada  Gminy  Podegrodzie uchwala, co następuje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/>
        <w:t xml:space="preserve">                                              </w:t>
      </w:r>
      <w:r>
        <w:rPr/>
        <w:t>§ 1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 xml:space="preserve">Przewodniczącemu Rady Gminy Podegrodzie przysługuje dieta w wysokości 1.200,00 zł  miesięcznie. 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 xml:space="preserve">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emu Rady Gminy, niezależnie od diety, o której mowa w § 1 niniejszej uchwały, przysługuje zwrot kosztów podróży służbowych na zasadach określonych w Rozporządzeniu Ministra Spraw Wewnętrznych i Administracji z dnia 31 lipca 2000 r. w sprawie sposobu ustalania należności z tytułu zwrotu kosztów podróży służbowych radnych gminy (Dz. U. z 2000 r., nr 66, poz. 800 z późn. zm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ermin i miejsce wykonywania zadania oraz miejscowość rozpoczęcia i zakończenia podróży służbowej dla Przewodniczącego Rady Gminy określa jeden z Wiceprzewodniczących Rady Gminy w poleceniu wyjazdu służbow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>
          <w:rFonts w:eastAsia="FreeSans;MS Mincho"/>
          <w:lang w:eastAsia="en-US"/>
        </w:rPr>
        <w:t xml:space="preserve">W razie przejazdu Przewodniczącego Rady Gminy w podróży służbowej pojazdem samochodowym niebędącym własnością Gminy, Przewodniczącemu Rady Gminy przysługuje zwrot kosztów przejazdu </w:t>
      </w:r>
      <w:r>
        <w:rPr/>
        <w:t>obliczony</w:t>
      </w:r>
      <w:r>
        <w:rPr>
          <w:rFonts w:eastAsia="FreeSans;MS Mincho"/>
          <w:lang w:eastAsia="en-US"/>
        </w:rPr>
        <w:t xml:space="preserve"> według stawek maksymalnych za jeden kilometr przebiegu określonych w Rozporządzeniu Ministra Infrastruktury z dnia 25 marca 2002r. w sprawie warunków ustalania oraz sposobu dokonywania zwrotu kosztów używania dla celów służbowych samochodów, motocykli i motorowerów niebędących własnością pracodawcy (Dz. U. z 2002 r. Nr 27, poz. 271 ze zm.)</w:t>
      </w:r>
    </w:p>
    <w:p>
      <w:pPr>
        <w:pStyle w:val="Normal"/>
        <w:ind w:firstLine="360"/>
        <w:rPr>
          <w:rFonts w:eastAsia="FreeSans;MS Mincho"/>
          <w:lang w:eastAsia="en-US"/>
        </w:rPr>
      </w:pPr>
      <w:r>
        <w:rPr>
          <w:rFonts w:eastAsia="FreeSans;MS Mincho"/>
          <w:lang w:eastAsia="en-US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Rady Gminy Podegrodzie Nr 115/XVII/2007 z dnia 28 grudnia 2007 r. w sprawie ustalenia wysokości diety oraz zasad zwrotu kosztów podróży służbowych dla Przewodniczącego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 xml:space="preserve">Wykonanie uchwały zleca się Wójtowi Gminy Podegrodz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7:00Z</dcterms:created>
  <dc:creator>Przemyslaw Krawczyk</dc:creator>
  <dc:description/>
  <cp:keywords/>
  <dc:language>en-US</dc:language>
  <cp:lastModifiedBy>Kadry</cp:lastModifiedBy>
  <cp:lastPrinted>2011-01-24T10:06:00Z</cp:lastPrinted>
  <dcterms:modified xsi:type="dcterms:W3CDTF">2011-02-17T07:17:00Z</dcterms:modified>
  <cp:revision>2</cp:revision>
  <dc:subject/>
  <dc:title>Uchwała  Nr  IV/48/2011                </dc:title>
</cp:coreProperties>
</file>