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6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1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sprawie sprzedaży nieruchomoś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18 ust. 2 pkt. 9a ustawy z dnia 8 marca 1990 r. o samorządzie gminnym (tekst jednolity: Dz. U. z 2001 r. nr 142 , poz. 1591 z późn. zm.) oraz art. 13, art. 37 ust. 2 pkt 6, art. 67 ust. 1 i 3  ustawy z dnia 21 sierpnia 1997 r. o gospodarce nieruchomościami (tekst jednolity: Dz. U. z 2010 r. nr 102 , poz. 65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da Gminy Podegrodzie  u c h w a l a 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yraża się zgodę na sprzedaż w formie bezprzetargowej nieruchomości położonej w miejscowości Gostwica, będącej własnością Gminy Podegrodzie, oznaczonej jako działka ewidencyjna nr </w:t>
      </w:r>
      <w:r>
        <w:rPr>
          <w:rFonts w:cs="Arial" w:ascii="Arial" w:hAnsi="Arial"/>
          <w:b/>
          <w:bCs/>
        </w:rPr>
        <w:t>1150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2 ha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dla której prowadzona jest przez Sąd Rejonowy w Nowym Sączu KW nr NS1S/00060025/2, zbywanej na rzecz Pana Antoniego Plata na powiększenie jego nieruchomości, oznaczonej jako działka ewidencyjna nr 646, położonej w Gostwicy w celu poprawy jej zagospodar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ruchomości zostanie ustalona na podstawie operatu szacunkowego sporządzonego przez rzeczoznawcę majątk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4:00Z</dcterms:created>
  <dc:creator>UG Podegrodzie </dc:creator>
  <dc:description/>
  <cp:keywords/>
  <dc:language>en-US</dc:language>
  <cp:lastModifiedBy>Kadry</cp:lastModifiedBy>
  <cp:lastPrinted>2010-12-29T14:34:00Z</cp:lastPrinted>
  <dcterms:modified xsi:type="dcterms:W3CDTF">2011-02-25T12:44:00Z</dcterms:modified>
  <cp:revision>2</cp:revision>
  <dc:subject/>
  <dc:title>UCHWAŁA Nr </dc:title>
</cp:coreProperties>
</file>