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IV/35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PODEGRODZ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 dnia 21 stycznia 2011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w sprawie sprzedaży nieruchomości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Na podstawie art. 18 ust. 2 pkt. 9a ustawy z dnia 8 marca 1990 r. o samorządzie gminnym (tekst jednolity: Dz. U. z 2001 r. nr 142 , poz. 1591 z późn. zm.) oraz art. 13, art. 37 ust. 2 pkt 6, art. 67 ust. 1 i 3  ustawy z dnia 21 sierpnia 1997 r. o gospodarce nieruchomościami (tekst jednolity: Dz. U. z 2010 r. nr 102 , poz. 651 z późn. zm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bCs/>
        </w:rPr>
        <w:t>Rada Gminy Podegrodzie  u c h w a l a  , co następuje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raża się zgodę na sprzedaż w formie bezprzetargowej nieruchomości położonej w miejscowości Gostwica, będącej własnością Gminy Podegrodzie, dla której prowadzona jest przez Sąd Rejonowy w Nowym Sączu KW nr NS1S/00060025/2 oznaczonej jako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ziałka ewidencyjna nr </w:t>
      </w:r>
      <w:r>
        <w:rPr>
          <w:rFonts w:cs="Arial" w:ascii="Arial" w:hAnsi="Arial"/>
          <w:b/>
          <w:bCs/>
        </w:rPr>
        <w:t xml:space="preserve"> 542/2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7 ha</w:t>
      </w:r>
      <w:r>
        <w:rPr>
          <w:rFonts w:cs="Arial" w:ascii="Arial" w:hAnsi="Arial"/>
        </w:rPr>
        <w:t>, zbywanej na rzecz Pana Andrzeja Plata, na powiększenie jego nieruchomości oznaczonej jako działka ewidencyjna nr 545, położonej w Gostwicy, w celu poprawy jej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ziałka ewidencyjna nr </w:t>
      </w:r>
      <w:r>
        <w:rPr>
          <w:rFonts w:cs="Arial" w:ascii="Arial" w:hAnsi="Arial"/>
          <w:b/>
          <w:bCs/>
        </w:rPr>
        <w:t xml:space="preserve"> 542/3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5 ha</w:t>
      </w:r>
      <w:r>
        <w:rPr>
          <w:rFonts w:cs="Arial" w:ascii="Arial" w:hAnsi="Arial"/>
        </w:rPr>
        <w:t>, zbywanej na rzecz Pani Stanisławy Łatka, na powiększenie jej nieruchomości oznaczonej jako działka ewidencyjna nr 255, położonej w Gostwicy, w celu poprawy jej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ziałka ewidencyjna nr </w:t>
      </w:r>
      <w:r>
        <w:rPr>
          <w:rFonts w:cs="Arial" w:ascii="Arial" w:hAnsi="Arial"/>
          <w:b/>
          <w:bCs/>
        </w:rPr>
        <w:t xml:space="preserve"> 542/4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2 ha</w:t>
      </w:r>
      <w:r>
        <w:rPr>
          <w:rFonts w:cs="Arial" w:ascii="Arial" w:hAnsi="Arial"/>
        </w:rPr>
        <w:t>, zbywanej na rzecz Pana Antoniego Plata, na powiększenie jego nieruchomości oznaczonej jako działka ewidencyjna nr 541, położonej w Gostwicy, w celu poprawy jej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ziałka ewidencyjna nr </w:t>
      </w:r>
      <w:r>
        <w:rPr>
          <w:rFonts w:cs="Arial" w:ascii="Arial" w:hAnsi="Arial"/>
          <w:b/>
          <w:bCs/>
        </w:rPr>
        <w:t xml:space="preserve"> 542/5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1 ha</w:t>
      </w:r>
      <w:r>
        <w:rPr>
          <w:rFonts w:cs="Arial" w:ascii="Arial" w:hAnsi="Arial"/>
        </w:rPr>
        <w:t>, zbywanej na rzecz Państwa Anny i Łukasza Skrzymowskich, na powiększenie ich nieruchomości oznaczonej jako działka ewidencyjna nr 540, położonej w Gostwicy, w celu poprawy jej zagospodarowani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działka ewidencyjna nr </w:t>
      </w:r>
      <w:r>
        <w:rPr>
          <w:rFonts w:cs="Arial" w:ascii="Arial" w:hAnsi="Arial"/>
          <w:b/>
          <w:bCs/>
        </w:rPr>
        <w:t xml:space="preserve"> 542/7</w:t>
      </w:r>
      <w:r>
        <w:rPr>
          <w:rFonts w:cs="Arial" w:ascii="Arial" w:hAnsi="Arial"/>
        </w:rPr>
        <w:t xml:space="preserve"> o pow. </w:t>
      </w:r>
      <w:r>
        <w:rPr>
          <w:rFonts w:cs="Arial" w:ascii="Arial" w:hAnsi="Arial"/>
          <w:b/>
          <w:bCs/>
        </w:rPr>
        <w:t>0,0032 ha</w:t>
      </w:r>
      <w:r>
        <w:rPr>
          <w:rFonts w:cs="Arial" w:ascii="Arial" w:hAnsi="Arial"/>
        </w:rPr>
        <w:t>, zbywanej na rzecz Państwa Małgorzaty i Mirosława Mikulec, na powiększenie ich nieruchomości oznaczonej jako działka ewidencyjna nr 538, położonej w Gostwicy w celu poprawy jej zagospodarowa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na nieruchomości zostanie ustalona na podstawie operatu szacunkowego sporządzonego przez rzeczoznawcę majątkowego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 Podegrodz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2:45:00Z</dcterms:created>
  <dc:creator>UG Podegrodzie </dc:creator>
  <dc:description/>
  <cp:keywords/>
  <dc:language>en-US</dc:language>
  <cp:lastModifiedBy>Kadry</cp:lastModifiedBy>
  <cp:lastPrinted>2010-12-29T14:34:00Z</cp:lastPrinted>
  <dcterms:modified xsi:type="dcterms:W3CDTF">2011-02-25T12:45:00Z</dcterms:modified>
  <cp:revision>2</cp:revision>
  <dc:subject/>
  <dc:title>UCHWAŁA Nr </dc:title>
</cp:coreProperties>
</file>